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PARISON of MODEL SELECTION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sz w:val="44"/>
        </w:rPr>
        <w:t>METHODS for REGRESSION</w:t>
      </w:r>
    </w:p>
    <w:p>
      <w:pPr>
        <w:pStyle w:val="Normal"/>
        <w:jc w:val="center"/>
        <w:rPr>
          <w:rFonts w:eastAsia="Times"/>
          <w:b/>
          <w:b/>
          <w:caps/>
          <w:sz w:val="44"/>
        </w:rPr>
      </w:pPr>
      <w:r>
        <w:rPr>
          <w:rFonts w:eastAsia="Times"/>
          <w:b/>
          <w:caps/>
          <w:sz w:val="44"/>
        </w:rPr>
        <w:t xml:space="preserve"> 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ladimir Cherkass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ept. Electrical &amp; Computer Eng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University of Minneso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email cherkass@ece.umn.e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UTLINE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5"/>
        <w:numPr>
          <w:ilvl w:val="0"/>
          <w:numId w:val="4"/>
        </w:numPr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MOTIVATION </w:t>
      </w:r>
    </w:p>
    <w:p>
      <w:pPr>
        <w:pStyle w:val="Heading5"/>
        <w:ind w:left="360" w:hanging="0"/>
        <w:rPr>
          <w:i w:val="false"/>
          <w:i w:val="false"/>
          <w:sz w:val="40"/>
        </w:rPr>
      </w:pPr>
      <w:r>
        <w:rPr>
          <w:i w:val="false"/>
          <w:sz w:val="40"/>
        </w:rPr>
        <w:t>Predictive Learning</w:t>
      </w:r>
    </w:p>
    <w:p>
      <w:pPr>
        <w:pStyle w:val="Heading5"/>
        <w:ind w:left="360" w:hanging="0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VC Learning Theory 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MODEL SELECTION COMPARISONS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Analytical criteria: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ab/>
        <w:t>- AIC, BIC and VC-bounds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Comparison methodology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Comparison results: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Linear estimators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Nearest-neighbor regression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b/>
          <w:sz w:val="40"/>
        </w:rPr>
        <w:t>Subset selec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3. SUMMARY and DISCUSSIO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.MOTIVATION and BACKGROUN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The problem of predictive learning: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>GIVEN past data + reasonable assumptions</w:t>
      </w:r>
    </w:p>
    <w:p>
      <w:pPr>
        <w:pStyle w:val="Normal"/>
        <w:rPr>
          <w:sz w:val="44"/>
        </w:rPr>
      </w:pPr>
      <w:r>
        <w:rPr>
          <w:sz w:val="44"/>
        </w:rPr>
        <w:tab/>
        <w:t>ESTIMATE unknown dependency for future predictions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Driven by applications (NOT theory):</w:t>
      </w:r>
    </w:p>
    <w:p>
      <w:pPr>
        <w:pStyle w:val="Normal"/>
        <w:rPr>
          <w:sz w:val="44"/>
        </w:rPr>
      </w:pPr>
      <w:r>
        <w:rPr>
          <w:sz w:val="44"/>
        </w:rPr>
        <w:tab/>
        <w:t>medicine</w:t>
      </w:r>
    </w:p>
    <w:p>
      <w:pPr>
        <w:pStyle w:val="Normal"/>
        <w:rPr>
          <w:sz w:val="44"/>
        </w:rPr>
      </w:pPr>
      <w:r>
        <w:rPr>
          <w:sz w:val="44"/>
        </w:rPr>
        <w:tab/>
        <w:t>biology: genomics</w:t>
      </w:r>
    </w:p>
    <w:p>
      <w:pPr>
        <w:pStyle w:val="Normal"/>
        <w:rPr>
          <w:sz w:val="44"/>
        </w:rPr>
      </w:pPr>
      <w:r>
        <w:rPr>
          <w:sz w:val="44"/>
        </w:rPr>
        <w:tab/>
        <w:t>financial engineering (i.e., program trading, hedging)</w:t>
      </w:r>
    </w:p>
    <w:p>
      <w:pPr>
        <w:pStyle w:val="Normal"/>
        <w:rPr>
          <w:sz w:val="44"/>
        </w:rPr>
      </w:pPr>
      <w:r>
        <w:rPr>
          <w:sz w:val="44"/>
        </w:rPr>
        <w:tab/>
        <w:t>signal/ image processing</w:t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ab/>
        <w:t>data mining (for marketing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........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th disciplines: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>function approximation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pattern recognition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statistics</w:t>
      </w:r>
    </w:p>
    <w:p>
      <w:pPr>
        <w:pStyle w:val="Normal"/>
        <w:rPr>
          <w:sz w:val="44"/>
        </w:rPr>
      </w:pPr>
      <w:r>
        <w:rPr>
          <w:sz w:val="44"/>
        </w:rPr>
        <w:tab/>
        <w:t>optimization   …….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ANY ASPECTS of PREDICTIVE LEARNI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THEMATICAL / STATISTICAL ****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foundations of probability/statistics and function approxim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PHILOSOPHICA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BIOLOGICAL</w:t>
      </w:r>
      <w:r>
        <w:rPr>
          <w:sz w:val="44"/>
        </w:rPr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COMPUTATIONA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ETHODOLOGICAL ****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PRACTICAL APPLICATIONS ****</w:t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>
          <w:sz w:val="44"/>
        </w:rPr>
      </w:pPr>
      <w:r>
        <w:rPr>
          <w:sz w:val="44"/>
        </w:rPr>
        <w:t>CURRENT STATE-OF-THE-ART</w:t>
      </w:r>
    </w:p>
    <w:p>
      <w:pPr>
        <w:pStyle w:val="Heading6"/>
        <w:rPr>
          <w:sz w:val="44"/>
        </w:rPr>
      </w:pPr>
      <w:r>
        <w:rPr>
          <w:sz w:val="44"/>
        </w:rPr>
        <w:t>(in predictive learning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Disconnect </w:t>
      </w:r>
      <w:r>
        <w:rPr>
          <w:sz w:val="44"/>
        </w:rPr>
        <w:t>between theory and practical method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Proliferation /</w:t>
      </w:r>
      <w:r>
        <w:rPr>
          <w:sz w:val="44"/>
        </w:rPr>
        <w:t xml:space="preserve"> </w:t>
      </w:r>
      <w:r>
        <w:rPr>
          <w:b/>
          <w:sz w:val="44"/>
        </w:rPr>
        <w:t xml:space="preserve">Cookbook </w:t>
      </w:r>
      <w:r>
        <w:rPr>
          <w:sz w:val="44"/>
        </w:rPr>
        <w:t xml:space="preserve">of learning methods </w:t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>(neural networks, soft computing…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Terminological confusion </w:t>
      </w:r>
    </w:p>
    <w:p>
      <w:pPr>
        <w:pStyle w:val="Normal"/>
        <w:rPr>
          <w:sz w:val="44"/>
        </w:rPr>
      </w:pPr>
      <w:r>
        <w:rPr>
          <w:sz w:val="44"/>
        </w:rPr>
        <w:t>(reflecting conceptual confusion ?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REASONS </w:t>
      </w:r>
      <w:r>
        <w:rPr>
          <w:sz w:val="44"/>
        </w:rPr>
        <w:t>for the abov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</w:rPr>
        <w:t>objective</w:t>
      </w:r>
      <w:r>
        <w:rPr>
          <w:sz w:val="44"/>
        </w:rPr>
        <w:t xml:space="preserve"> (inherent problem complexit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</w:rPr>
        <w:t xml:space="preserve">historical: </w:t>
        <w:tab/>
      </w:r>
      <w:r>
        <w:rPr>
          <w:sz w:val="44"/>
        </w:rPr>
        <w:t xml:space="preserve">existing data-analytical tools developed for classical formulations </w:t>
      </w:r>
    </w:p>
    <w:p>
      <w:pPr>
        <w:pStyle w:val="Normal"/>
        <w:rPr/>
      </w:pPr>
      <w:r>
        <w:rPr>
          <w:sz w:val="44"/>
        </w:rPr>
        <w:tab/>
        <w:t xml:space="preserve">-   </w:t>
      </w:r>
      <w:r>
        <w:rPr>
          <w:b/>
          <w:sz w:val="44"/>
        </w:rPr>
        <w:t xml:space="preserve">subjective </w:t>
      </w:r>
      <w:r>
        <w:rPr>
          <w:sz w:val="44"/>
        </w:rPr>
        <w:t>(fragmentation in science &amp; engineering)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rFonts w:eastAsia="Times"/>
          <w:sz w:val="44"/>
        </w:rPr>
        <w:t xml:space="preserve">   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44"/>
        </w:rPr>
      </w:pPr>
      <w:r>
        <w:rPr>
          <w:b/>
          <w:sz w:val="44"/>
        </w:rPr>
        <w:t>WHY VC-THEORY?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TRUE (=PRACTICAL) THEORY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developed in 1970’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constructive methodology (SVM) in mid 90’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wide acceptance of SVM in late 90’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 xml:space="preserve">wide misunderstanding of VC-theory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TRADITIONAL APPROACH to LEARNING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>GIVEN past data + reasonable assumption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44"/>
        </w:rPr>
        <w:t>ESTIMATE unknown dependency for future predictions</w:t>
        <w:tab/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44"/>
        </w:rPr>
      </w:pPr>
      <w:r>
        <w:rPr>
          <w:b w:val="false"/>
          <w:sz w:val="44"/>
        </w:rPr>
        <w:t>Develop practical methodology (CART, MLP</w:t>
      </w:r>
      <w:r>
        <w:rPr>
          <w:b w:val="false"/>
          <w:sz w:val="40"/>
        </w:rPr>
        <w:t xml:space="preserve"> etc.)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44"/>
        </w:rPr>
      </w:pPr>
      <w:r>
        <w:rPr>
          <w:b w:val="false"/>
          <w:sz w:val="44"/>
        </w:rPr>
        <w:t>Justify it using theoretical framework (Bayesian, ML,  etc.)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44"/>
        </w:rPr>
      </w:pPr>
      <w:r>
        <w:rPr>
          <w:b w:val="false"/>
          <w:sz w:val="44"/>
        </w:rPr>
        <w:t>Report results; suggest heuristic improvements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44"/>
        </w:rPr>
      </w:pPr>
      <w:r>
        <w:rPr>
          <w:b w:val="false"/>
          <w:sz w:val="44"/>
        </w:rPr>
        <w:t>Publish a paper (optional)</w:t>
      </w:r>
    </w:p>
    <w:p>
      <w:pPr>
        <w:pStyle w:val="TextBodyIndent"/>
        <w:ind w:left="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sz w:val="44"/>
        </w:rPr>
        <w:t>THEORY (by itself) cannot solve practical problems</w:t>
      </w:r>
      <w:r>
        <w:rPr>
          <w:b w:val="false"/>
          <w:sz w:val="44"/>
        </w:rPr>
        <w:t>.</w:t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VC LEARNING THEOR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Statistical theory for finite-sample estimation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Focus on predictive non-parametric formulation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Empirical Risk Minimization approac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Methodology for model complexity control (SRM)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VC-theory unknown/misunderstood  in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 on VC-theory:</w:t>
      </w:r>
    </w:p>
    <w:p>
      <w:pPr>
        <w:pStyle w:val="Normal"/>
        <w:rPr/>
      </w:pPr>
      <w:r>
        <w:rPr/>
        <w:t xml:space="preserve">V. Vapnik, </w:t>
      </w:r>
      <w:r>
        <w:rPr>
          <w:i/>
        </w:rPr>
        <w:t>The Nature of Statistical Learning Theory</w:t>
      </w:r>
      <w:r>
        <w:rPr/>
        <w:t>, Springer 1995</w:t>
      </w:r>
    </w:p>
    <w:p>
      <w:pPr>
        <w:pStyle w:val="Normal"/>
        <w:rPr/>
      </w:pPr>
      <w:r>
        <w:rPr/>
        <w:t xml:space="preserve">V. Vapnik, </w:t>
      </w:r>
      <w:r>
        <w:rPr>
          <w:i/>
        </w:rPr>
        <w:t>Statistical Learning Theory</w:t>
      </w:r>
      <w:r>
        <w:rPr/>
        <w:t>, Wiley, 1998</w:t>
      </w:r>
    </w:p>
    <w:p>
      <w:pPr>
        <w:pStyle w:val="Normal"/>
        <w:rPr/>
      </w:pPr>
      <w:r>
        <w:rPr/>
        <w:t xml:space="preserve">V. Cherkassky and F. Mulier, </w:t>
      </w:r>
      <w:r>
        <w:rPr>
          <w:i/>
        </w:rPr>
        <w:t>Learning From Data: Concepts, Theory and Methods</w:t>
      </w:r>
      <w:r>
        <w:rPr/>
        <w:t>, Wiley, 1998</w:t>
      </w:r>
    </w:p>
    <w:p>
      <w:pPr>
        <w:pStyle w:val="Normal"/>
        <w:rPr/>
      </w:pPr>
      <w:r>
        <w:rPr/>
        <w:t>…………</w:t>
      </w:r>
      <w:r>
        <w:rPr/>
        <w:t>.</w:t>
      </w:r>
      <w:r>
        <w:br w:type="page"/>
      </w:r>
    </w:p>
    <w:p>
      <w:pPr>
        <w:pStyle w:val="Normal"/>
        <w:rPr>
          <w:sz w:val="44"/>
        </w:rPr>
      </w:pPr>
      <w:r>
        <w:rPr>
          <w:b/>
          <w:sz w:val="44"/>
        </w:rPr>
        <w:t>CONCEPTUAL CONTRIBUTIONS of VC-THEORY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Clear separation between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i/>
          <w:sz w:val="44"/>
        </w:rPr>
        <w:t>problem statement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solution approach</w:t>
      </w:r>
      <w:r>
        <w:rPr>
          <w:sz w:val="44"/>
        </w:rPr>
        <w:t xml:space="preserve"> (i.e. inductive principle)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constructive implementation</w:t>
      </w:r>
      <w:r>
        <w:rPr>
          <w:sz w:val="44"/>
        </w:rPr>
        <w:t xml:space="preserve"> (i.e. learning algorithm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- all 3 are usually mixed up in application studi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in principle for solving finite-sample problems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Do not solve a given problem by indirectly solving a more general (harder) problem as an intermediate step</w:t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usually not followed in statistics, neural networks and applications.</w:t>
      </w:r>
    </w:p>
    <w:p>
      <w:pPr>
        <w:pStyle w:val="Normal"/>
        <w:ind w:left="720" w:hanging="0"/>
        <w:rPr/>
      </w:pPr>
      <w:r>
        <w:rPr>
          <w:i/>
          <w:sz w:val="44"/>
        </w:rPr>
        <w:t>Example:</w:t>
      </w:r>
      <w:r>
        <w:rPr>
          <w:sz w:val="44"/>
        </w:rPr>
        <w:t xml:space="preserve"> maximum likelihood methods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Worst-case analysis for learning problems </w:t>
      </w:r>
    </w:p>
    <w:p>
      <w:pPr>
        <w:pStyle w:val="Normal"/>
        <w:ind w:left="720" w:hanging="0"/>
        <w:rPr/>
      </w:pPr>
      <w:r>
        <w:rPr>
          <w:sz w:val="44"/>
        </w:rPr>
        <w:t xml:space="preserve">Theoretical analysis of learning should be based on the </w:t>
      </w:r>
      <w:r>
        <w:rPr>
          <w:i/>
          <w:sz w:val="44"/>
        </w:rPr>
        <w:t>worst-case scenario</w:t>
      </w:r>
      <w:r>
        <w:rPr>
          <w:sz w:val="44"/>
        </w:rPr>
        <w:t xml:space="preserve"> (rather than </w:t>
      </w:r>
      <w:r>
        <w:rPr>
          <w:i/>
          <w:sz w:val="44"/>
        </w:rPr>
        <w:t>average-case</w:t>
      </w:r>
      <w:r>
        <w:rPr>
          <w:sz w:val="44"/>
        </w:rPr>
        <w:t>).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TATISTICAL vs VC-THEORY APPROA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ENERIC ISSUES in DATA MINING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Problem Formulation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i/>
          <w:sz w:val="44"/>
        </w:rPr>
        <w:t>Statistics:</w:t>
      </w:r>
      <w:r>
        <w:rPr>
          <w:sz w:val="44"/>
        </w:rPr>
        <w:t xml:space="preserve"> density estimation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VC-theory:</w:t>
      </w:r>
      <w:r>
        <w:rPr>
          <w:sz w:val="44"/>
        </w:rPr>
        <w:t xml:space="preserve"> application-depend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Possible/ admissible models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i/>
          <w:sz w:val="44"/>
        </w:rPr>
        <w:t>Statistics:</w:t>
      </w:r>
      <w:r>
        <w:rPr>
          <w:sz w:val="44"/>
        </w:rPr>
        <w:t xml:space="preserve"> linear expansion of basis functions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VC-theory:</w:t>
      </w:r>
      <w:r>
        <w:rPr>
          <w:sz w:val="44"/>
        </w:rPr>
        <w:t xml:space="preserve"> structure, i.e. SVM parameteriz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Model selection (complexity control)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i/>
          <w:sz w:val="44"/>
        </w:rPr>
        <w:t>Statistics:</w:t>
      </w:r>
      <w:r>
        <w:rPr>
          <w:sz w:val="44"/>
        </w:rPr>
        <w:t xml:space="preserve"> resampling, analytical (AIC, BIC etc)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VC-theory:</w:t>
      </w:r>
      <w:r>
        <w:rPr>
          <w:sz w:val="44"/>
        </w:rPr>
        <w:t xml:space="preserve"> resampling, analytical (VC-bounds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Level2"/>
        <w:spacing w:before="240" w:after="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. MODEL SELECTION for REGRESSION</w:t>
      </w:r>
    </w:p>
    <w:p>
      <w:pPr>
        <w:pStyle w:val="Normal"/>
        <w:jc w:val="both"/>
        <w:rPr>
          <w:i/>
          <w:i/>
          <w:sz w:val="44"/>
        </w:rPr>
      </w:pPr>
      <w:r>
        <w:rPr>
          <w:i/>
          <w:sz w:val="44"/>
        </w:rPr>
        <w:t>MOTIVATION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MON OPINION</w:t>
      </w:r>
    </w:p>
    <w:p>
      <w:pPr>
        <w:pStyle w:val="Normal"/>
        <w:jc w:val="both"/>
        <w:rPr/>
      </w:pPr>
      <w:r>
        <w:rPr>
          <w:sz w:val="44"/>
        </w:rPr>
        <w:tab/>
        <w:t xml:space="preserve">VC-bounds are </w:t>
      </w:r>
      <w:r>
        <w:rPr>
          <w:i/>
          <w:sz w:val="44"/>
        </w:rPr>
        <w:t>not useful</w:t>
      </w:r>
      <w:r>
        <w:rPr>
          <w:sz w:val="44"/>
        </w:rPr>
        <w:t xml:space="preserve"> for practical model selection</w:t>
      </w:r>
    </w:p>
    <w:p>
      <w:pPr>
        <w:pStyle w:val="Normal"/>
        <w:jc w:val="both"/>
        <w:rPr>
          <w:i/>
          <w:i/>
          <w:sz w:val="44"/>
        </w:rPr>
      </w:pPr>
      <w:r>
        <w:rPr>
          <w:i/>
          <w:sz w:val="44"/>
        </w:rPr>
        <w:t xml:space="preserve">References: </w:t>
      </w:r>
    </w:p>
    <w:p>
      <w:pPr>
        <w:pStyle w:val="Normal"/>
        <w:ind w:firstLine="720"/>
        <w:jc w:val="both"/>
        <w:rPr/>
      </w:pPr>
      <w:r>
        <w:rPr>
          <w:sz w:val="44"/>
        </w:rPr>
        <w:t xml:space="preserve">C. Bishop, </w:t>
      </w:r>
      <w:r>
        <w:rPr>
          <w:i/>
          <w:sz w:val="44"/>
        </w:rPr>
        <w:t>Neural Networks for Pattern Recognition</w:t>
      </w:r>
      <w:r>
        <w:rPr>
          <w:sz w:val="44"/>
        </w:rPr>
        <w:t>.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  <w:t xml:space="preserve">B. D. Ripley, </w:t>
      </w:r>
      <w:r>
        <w:rPr>
          <w:i/>
          <w:sz w:val="44"/>
        </w:rPr>
        <w:t>Pattern Recognition and Neural Networks</w:t>
      </w:r>
    </w:p>
    <w:p>
      <w:pPr>
        <w:pStyle w:val="Normal"/>
        <w:ind w:firstLine="720"/>
        <w:jc w:val="both"/>
        <w:rPr>
          <w:b/>
          <w:b/>
          <w:sz w:val="44"/>
        </w:rPr>
      </w:pPr>
      <w:r>
        <w:rPr>
          <w:sz w:val="44"/>
        </w:rPr>
        <w:t xml:space="preserve">T. Hastie et al, </w:t>
      </w:r>
      <w:r>
        <w:rPr>
          <w:i/>
          <w:sz w:val="44"/>
        </w:rPr>
        <w:t>The Elements of Statistical Learning</w:t>
      </w:r>
      <w:r>
        <w:rPr>
          <w:sz w:val="44"/>
        </w:rPr>
        <w:tab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SECOND OPINION</w:t>
      </w:r>
    </w:p>
    <w:p>
      <w:pPr>
        <w:pStyle w:val="BodyTextIndent3"/>
        <w:rPr/>
      </w:pPr>
      <w:r>
        <w:rPr/>
        <w:t xml:space="preserve">VC-bounds </w:t>
      </w:r>
      <w:r>
        <w:rPr>
          <w:i/>
        </w:rPr>
        <w:t>work well</w:t>
      </w:r>
      <w:r>
        <w:rPr/>
        <w:t xml:space="preserve"> for practical model selections when they can be </w:t>
      </w:r>
      <w:r>
        <w:rPr>
          <w:i/>
        </w:rPr>
        <w:t>rigorously applied</w:t>
      </w:r>
      <w:r>
        <w:rPr/>
        <w:t>.</w:t>
      </w:r>
    </w:p>
    <w:p>
      <w:pPr>
        <w:pStyle w:val="Normal"/>
        <w:jc w:val="both"/>
        <w:rPr>
          <w:i/>
          <w:i/>
          <w:sz w:val="44"/>
        </w:rPr>
      </w:pPr>
      <w:r>
        <w:rPr>
          <w:i/>
          <w:sz w:val="44"/>
        </w:rPr>
        <w:t>References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 xml:space="preserve">V. Cherkassky and F. Mulier, </w:t>
      </w:r>
      <w:r>
        <w:rPr>
          <w:i/>
          <w:sz w:val="44"/>
        </w:rPr>
        <w:t>Learning from Dat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 xml:space="preserve">V. Vapnik, </w:t>
      </w:r>
      <w:r>
        <w:rPr>
          <w:i/>
          <w:sz w:val="44"/>
        </w:rPr>
        <w:t>Statistical Learning Theory</w:t>
      </w:r>
    </w:p>
    <w:p>
      <w:pPr>
        <w:pStyle w:val="Normal"/>
        <w:ind w:left="720" w:hanging="0"/>
        <w:jc w:val="both"/>
        <w:rPr/>
      </w:pPr>
      <w:r>
        <w:rPr>
          <w:sz w:val="44"/>
        </w:rPr>
        <w:t xml:space="preserve">V. Cherkassky et al.(1999), </w:t>
      </w:r>
      <w:r>
        <w:rPr>
          <w:i/>
          <w:sz w:val="44"/>
        </w:rPr>
        <w:t>Model selection for regression using VC generalization bounds</w:t>
      </w:r>
      <w:r>
        <w:rPr>
          <w:sz w:val="44"/>
        </w:rPr>
        <w:t>, IEEE Trans. Neural Networks 10, 5, 1075-1089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EXPLANATION (of contradiction)</w:t>
      </w:r>
    </w:p>
    <w:p>
      <w:pPr>
        <w:pStyle w:val="Normal"/>
        <w:rPr>
          <w:b/>
          <w:b/>
          <w:sz w:val="44"/>
        </w:rPr>
      </w:pPr>
      <w:r>
        <w:rPr>
          <w:i/>
          <w:sz w:val="44"/>
        </w:rPr>
        <w:t>NEED:</w:t>
      </w:r>
      <w:r>
        <w:rPr>
          <w:b/>
          <w:sz w:val="44"/>
        </w:rPr>
        <w:t xml:space="preserve"> </w:t>
      </w:r>
      <w:r>
        <w:rPr>
          <w:sz w:val="44"/>
        </w:rPr>
        <w:t>understanding of VC theory + common sense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ALYTICAL MODEL SELECTION for regression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Standard Regression Formulation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ise</m:t>
          </m:r>
        </m:oMath>
      </m:oMathPara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STATISTICAL CRITERIA</w:t>
      </w:r>
    </w:p>
    <w:p>
      <w:pPr>
        <w:pStyle w:val="Normal"/>
        <w:ind w:firstLine="720"/>
        <w:jc w:val="both"/>
        <w:rPr/>
      </w:pPr>
      <w:r>
        <w:rPr>
          <w:b/>
          <w:sz w:val="44"/>
        </w:rPr>
        <w:t xml:space="preserve">- </w:t>
      </w:r>
      <w:r>
        <w:rPr>
          <w:sz w:val="44"/>
        </w:rPr>
        <w:t>Akaike Information Criterion (</w:t>
      </w:r>
      <w:r>
        <w:rPr>
          <w:b/>
          <w:sz w:val="44"/>
        </w:rPr>
        <w:t>AIC</w:t>
      </w:r>
      <w:r>
        <w:rPr>
          <w:sz w:val="44"/>
        </w:rPr>
        <w:t>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I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sSup>
                <m:e>
                  <m:acc>
                    <m:accPr>
                      <m:chr m:val="^"/>
                    </m:accPr>
                    <m:e/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Upp>
        </m:oMath>
      </m:oMathPara>
    </w:p>
    <w:p>
      <w:pPr>
        <w:pStyle w:val="Normal"/>
        <w:rPr/>
      </w:pPr>
      <w:r>
        <w:rPr>
          <w:sz w:val="44"/>
        </w:rPr>
        <w:tab/>
        <w:tab/>
        <w:t xml:space="preserve">where </w:t>
      </w:r>
      <w:r>
        <w:rPr>
          <w:i/>
          <w:sz w:val="44"/>
        </w:rPr>
        <w:t>d</w:t>
      </w:r>
      <w:r>
        <w:rPr>
          <w:sz w:val="44"/>
        </w:rPr>
        <w:t xml:space="preserve"> = (effective) DoF</w:t>
      </w:r>
    </w:p>
    <w:p>
      <w:pPr>
        <w:pStyle w:val="Normal"/>
        <w:ind w:firstLine="720"/>
        <w:jc w:val="both"/>
        <w:rPr/>
      </w:pPr>
      <w:r>
        <w:rPr>
          <w:sz w:val="44"/>
        </w:rPr>
        <w:t>- Bayesian Information Criterion (</w:t>
      </w:r>
      <w:r>
        <w:rPr>
          <w:b/>
          <w:sz w:val="44"/>
        </w:rPr>
        <w:t>BIC</w:t>
      </w:r>
      <w:r>
        <w:rPr>
          <w:sz w:val="44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sSup>
                <m:e>
                  <m:acc>
                    <m:accPr>
                      <m:chr m:val="^"/>
                    </m:accPr>
                    <m:e/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Upp>
        </m:oMath>
      </m:oMathPara>
    </w:p>
    <w:p>
      <w:pPr>
        <w:pStyle w:val="Normal"/>
        <w:ind w:firstLine="937"/>
        <w:jc w:val="both"/>
        <w:rPr>
          <w:sz w:val="44"/>
        </w:rPr>
      </w:pPr>
      <w:r>
        <w:rPr>
          <w:sz w:val="44"/>
        </w:rPr>
        <w:t>AIC and BIC require noise estimation (from data)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sSup>
                <m:e>
                  <m:acc>
                    <m:accPr>
                      <m:chr m:val="^"/>
                    </m:accPr>
                    <m:e/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lim>
                  </m:limUpp>
                </m:e>
              </m:nary>
            </m:lim>
          </m:limUpp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VC-bounds on prediction risk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  <w:t>General form (for regression)</w:t>
      </w:r>
    </w:p>
    <w:p>
      <w:pPr>
        <w:pStyle w:val="Normal"/>
        <w:ind w:left="720" w:hanging="0"/>
        <w:jc w:val="center"/>
        <w:rPr>
          <w:rFonts w:eastAsia="Times"/>
          <w:position w:val="-44"/>
        </w:rPr>
      </w:pPr>
      <w:r>
        <w:rPr>
          <w:rFonts w:eastAsia="Times"/>
          <w:position w:val="-66"/>
        </w:rPr>
        <w:t xml:space="preserve">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Practical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sSub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>
          <w:sz w:val="44"/>
        </w:rPr>
        <w:tab/>
        <w:t xml:space="preserve">where </w:t>
      </w:r>
      <w:r>
        <w:rPr>
          <w:i/>
          <w:sz w:val="44"/>
        </w:rPr>
        <w:t>h</w:t>
      </w:r>
      <w:r>
        <w:rPr>
          <w:sz w:val="44"/>
        </w:rPr>
        <w:t xml:space="preserve"> is VC-dimension (</w:t>
      </w:r>
      <w:r>
        <w:rPr>
          <w:i/>
          <w:sz w:val="44"/>
        </w:rPr>
        <w:t xml:space="preserve">h </w:t>
      </w:r>
      <w:r>
        <w:rPr>
          <w:sz w:val="44"/>
        </w:rPr>
        <w:t>= effective DoF in practice)</w:t>
      </w:r>
    </w:p>
    <w:p>
      <w:pPr>
        <w:pStyle w:val="Normal"/>
        <w:rPr/>
      </w:pPr>
      <w:r>
        <w:rPr>
          <w:i/>
          <w:sz w:val="44"/>
        </w:rPr>
        <w:t>NOTE:</w:t>
      </w:r>
      <w:r>
        <w:rPr>
          <w:sz w:val="44"/>
        </w:rPr>
        <w:t xml:space="preserve"> the goal is NOT accurate estimation of RI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mon sense application of VC-bounds requires</w:t>
      </w:r>
    </w:p>
    <w:p>
      <w:pPr>
        <w:pStyle w:val="Normal"/>
        <w:numPr>
          <w:ilvl w:val="0"/>
          <w:numId w:val="8"/>
        </w:numPr>
        <w:jc w:val="both"/>
        <w:rPr>
          <w:sz w:val="44"/>
        </w:rPr>
      </w:pPr>
      <w:r>
        <w:rPr>
          <w:sz w:val="44"/>
        </w:rPr>
        <w:t>minimization of empirical risk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4"/>
        </w:rPr>
      </w:pPr>
      <w:r>
        <w:rPr>
          <w:sz w:val="44"/>
        </w:rPr>
        <w:t>accurate estimation of VC-dimension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44"/>
          <w:lang w:val="en-US"/>
        </w:rPr>
        <w:t></w:t>
      </w:r>
      <w:r>
        <w:rPr>
          <w:rFonts w:eastAsia="Times"/>
          <w:sz w:val="44"/>
          <w:lang w:val="en-US"/>
        </w:rPr>
        <w:t xml:space="preserve"> </w:t>
      </w:r>
      <w:r>
        <w:rPr>
          <w:sz w:val="44"/>
          <w:lang w:val="en-US"/>
        </w:rPr>
        <w:t xml:space="preserve">first, model selection for </w:t>
      </w:r>
      <w:r>
        <w:rPr>
          <w:i/>
          <w:sz w:val="44"/>
          <w:lang w:val="en-US"/>
        </w:rPr>
        <w:t>linear</w:t>
      </w:r>
      <w:r>
        <w:rPr>
          <w:sz w:val="44"/>
          <w:lang w:val="en-US"/>
        </w:rPr>
        <w:t xml:space="preserve"> estimators;</w:t>
      </w:r>
    </w:p>
    <w:p>
      <w:pPr>
        <w:pStyle w:val="Normal"/>
        <w:jc w:val="both"/>
        <w:rPr>
          <w:sz w:val="44"/>
        </w:rPr>
      </w:pPr>
      <w:r>
        <w:rPr>
          <w:sz w:val="44"/>
          <w:lang w:val="en-US"/>
        </w:rPr>
        <w:tab/>
        <w:t xml:space="preserve">second, comparisons for </w:t>
      </w:r>
      <w:r>
        <w:rPr>
          <w:i/>
          <w:sz w:val="44"/>
          <w:lang w:val="en-US"/>
        </w:rPr>
        <w:t>nonlinear</w:t>
      </w:r>
      <w:r>
        <w:rPr>
          <w:sz w:val="44"/>
          <w:lang w:val="en-US"/>
        </w:rPr>
        <w:t xml:space="preserve"> estimators.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IRICAL COMPARISON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 METHODOLOGY</w:t>
      </w:r>
    </w:p>
    <w:p>
      <w:pPr>
        <w:pStyle w:val="Normal"/>
        <w:ind w:left="1170" w:hanging="0"/>
        <w:rPr/>
      </w:pPr>
      <w:r>
        <w:rPr>
          <w:b/>
          <w:sz w:val="44"/>
        </w:rPr>
        <w:t xml:space="preserve">- </w:t>
        <w:tab/>
      </w:r>
      <w:r>
        <w:rPr>
          <w:sz w:val="44"/>
        </w:rPr>
        <w:t>specify an estimator for regression (i.e., polynomials, k-nn, subset selection…)</w:t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generate noisy training data</w:t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select optimal model complexity for this data</w:t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 xml:space="preserve">record prediction error as </w:t>
      </w:r>
    </w:p>
    <w:p>
      <w:pPr>
        <w:pStyle w:val="Normal"/>
        <w:ind w:left="1890" w:firstLine="270"/>
        <w:rPr>
          <w:b/>
          <w:b/>
          <w:sz w:val="44"/>
        </w:rPr>
      </w:pPr>
      <w:r>
        <w:rPr>
          <w:sz w:val="44"/>
        </w:rPr>
        <w:t xml:space="preserve">MSE </w:t>
      </w:r>
      <w:r>
        <w:rPr>
          <w:i/>
          <w:sz w:val="44"/>
        </w:rPr>
        <w:t>(model, true target function)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REPEAT model selection experiments many times for different random realizations of training data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DISPLAY empirical distrib. of prediction error (MSE) using standard box plot notation</w:t>
      </w:r>
      <w:r>
        <w:br w:type="page"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S for linear methods/ low-dimensional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  <w:t xml:space="preserve">Univariate target functions </w:t>
      </w:r>
    </w:p>
    <w:p>
      <w:pPr>
        <w:pStyle w:val="Normal"/>
        <w:jc w:val="center"/>
        <w:rPr/>
      </w:pPr>
      <w:bookmarkStart w:id="0" w:name="_1080133850"/>
      <w:bookmarkStart w:id="1" w:name="_1029316297"/>
      <w:bookmarkEnd w:id="0"/>
      <w:bookmarkEnd w:id="1"/>
      <w:r>
        <w:rPr/>
        <w:object w:dxaOrig="4306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252.65pt" filled="f" o:ole="">
            <v:imagedata r:id="rId3" o:title=""/>
          </v:shape>
          <o:OLEObject Type="Embed" ProgID="" ShapeID="ole_rId2" DrawAspect="Content" ObjectID="_895994510" r:id="rId2"/>
        </w:object>
      </w:r>
    </w:p>
    <w:p>
      <w:pPr>
        <w:pStyle w:val="Normal"/>
        <w:ind w:left="-576" w:right="-576" w:hanging="0"/>
        <w:jc w:val="center"/>
        <w:rPr/>
      </w:pPr>
      <w:bookmarkStart w:id="2" w:name="_1080133886"/>
      <w:bookmarkStart w:id="3" w:name="_1029316258"/>
      <w:bookmarkStart w:id="4" w:name="_1029316246"/>
      <w:bookmarkEnd w:id="2"/>
      <w:bookmarkEnd w:id="3"/>
      <w:bookmarkEnd w:id="4"/>
      <w:r>
        <w:rPr/>
        <w:object w:dxaOrig="4306" w:dyaOrig="2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65pt;height:224.6pt" filled="f" o:ole="">
            <v:imagedata r:id="rId5" o:title=""/>
          </v:shape>
          <o:OLEObject Type="Embed" ProgID="" ShapeID="ole_rId4" DrawAspect="Content" ObjectID="_300793090" r:id="rId4"/>
        </w:object>
      </w:r>
    </w:p>
    <w:p>
      <w:pPr>
        <w:pStyle w:val="Normal"/>
        <w:ind w:left="-576" w:right="-576" w:firstLine="57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76" w:right="-576" w:firstLine="57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76" w:right="-576" w:firstLine="576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S</w:t>
      </w:r>
      <w:r>
        <w:rPr>
          <w:sz w:val="44"/>
        </w:rPr>
        <w:t xml:space="preserve"> for </w:t>
        <w:tab/>
        <w:t xml:space="preserve">sine-squared target function, </w:t>
        <w:tab/>
        <w:tab/>
        <w:tab/>
        <w:tab/>
        <w:tab/>
        <w:tab/>
        <w:tab/>
        <w:tab/>
        <w:tab/>
        <w:t>polynomial regressio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3924300" cy="311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3115440"/>
                          <a:chOff x="0" y="0"/>
                          <a:chExt cx="3924360" cy="31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4360" cy="31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3924360" cy="29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30358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30358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3444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3444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21464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572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122364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660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12146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234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1234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98820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9777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977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272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7272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48060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4712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471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2203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3444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650160"/>
                            <a:ext cx="72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117288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9808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5088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29440"/>
                            <a:ext cx="453960" cy="34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80720"/>
                            <a:ext cx="45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3544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152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650160"/>
                            <a:ext cx="72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11779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208520"/>
                            <a:ext cx="22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5088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901800"/>
                            <a:ext cx="45900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085760"/>
                            <a:ext cx="45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916200"/>
                            <a:ext cx="72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11779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20852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1620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054800"/>
                            <a:ext cx="453960" cy="12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47320"/>
                            <a:ext cx="45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5088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6300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7938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7732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55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835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5592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63504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0892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7887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3520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8139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13520"/>
                            <a:ext cx="3035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13520"/>
                            <a:ext cx="30358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135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269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269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25966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261612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5720" y="25966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260748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6600" y="25966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261612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25812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25812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38248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21204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21204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88352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6592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1659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42308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6135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269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2028240"/>
                            <a:ext cx="7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2395800"/>
                            <a:ext cx="72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58120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02824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212200"/>
                            <a:ext cx="453960" cy="18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396520"/>
                            <a:ext cx="45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521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7308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65924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390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3914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3914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396520"/>
                            <a:ext cx="22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396520"/>
                            <a:ext cx="22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39652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396520"/>
                            <a:ext cx="45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1204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0998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56104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56104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56104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3914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3914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39652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39652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39652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396520"/>
                            <a:ext cx="45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58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3168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09pt;height:245.3pt" coordorigin="2160,0" coordsize="6180,4906">
                <v:rect id="shape_0" stroked="f" o:allowincell="f" style="position:absolute;left:2160;top:0;width:6179;height:4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49;width:6179;height:46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4;top:347;width:4780;height:15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64;top:347;width:4780;height:1596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64,347" to="7744,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1944" to="7744,1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5,346" to="7745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346" to="2964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1944" to="7744,1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346" to="2964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9,1894" to="3759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9,347" to="3759,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7;top:1913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0,1894" to="5350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0,347" to="5350,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54;top:1927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2,1894" to="6942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2,347" to="6942,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75;top:1913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1944" to="3003,1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7,1944" to="7744,19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65;top:1556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1540" to="3003,1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7,1540" to="7744,15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1145" to="3003,1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7,1145" to="7744,11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45;top:757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742" to="3003,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7,742" to="7744,7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347" to="3003,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7,347" to="7744,3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347" to="7744,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1944" to="7744,1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5,346" to="7745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346" to="2964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9,1024" to="3759,1304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59,1847" to="3759,1886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3574,1887" to="3935,18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74,1025" to="3935,1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398;top:1306;width:714;height:540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398,1702" to="4112,170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28,371" to="3790,37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59,339" to="3759,40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1024" to="5350,1418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350,1855" to="5350,1902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5173,1903" to="5526,19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3,1025" to="5526,1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989;top:1420;width:722;height:434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4989,1710" to="5711,171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6942,1443" to="6942,1660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942,1855" to="6942,1902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6764,1903" to="7125,19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64,1443" to="7125,14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588;top:1661;width:714;height:19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588,1807" to="7302,180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6909,1025" to="6972,102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992" to="6942,105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09,1250" to="6972,125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1218" to="6942,128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09,1347" to="6972,134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1315" to="6942,137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09,1033" to="6972,103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1000" to="6942,106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09,1274" to="6972,127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1242" to="6942,130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09,1315" to="6972,131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1282" to="6942,134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64;top:2541;width:4780;height:14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64;top:2541;width:4780;height:159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64,2541" to="77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4137" to="7744,4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5,2541" to="7745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2541" to="2964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4137" to="7744,4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2541" to="2964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9,4089" to="3759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9,2541" to="3759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79;top:4120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0,4089" to="5350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0,2541" to="5350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94;top:4106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2,4089" to="6942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2,2541" to="6942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75;top:4120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4065" to="3003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7,4065" to="7744,40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40;top:3752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3339" to="3003,3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7,3339" to="7744,33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36;top:2966;width:212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2613" to="3003,26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7,2613" to="7744,26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21;top:2241;width:212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2541" to="77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4137" to="7744,4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5,2541" to="7745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4,2541" to="2964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9,3194" to="3759,3483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59,3773" to="3759,4063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574,4065" to="3935,4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74,3194" to="3935,31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398;top:3484;width:714;height:289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398,3774" to="4112,377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28,2759" to="3790,275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59,2726" to="3759,278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28,2613" to="3790,261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59,2581" to="3759,264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343;top:3766;width:14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343;top:3766;width:14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5173,3774" to="5526,3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3,3774" to="5526,3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803,0l0,0e" stroked="t" o:allowincell="f" style="position:absolute;left:4989;top:3774;width:722;height: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4989,3774" to="5711,377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18,3339" to="5381,333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3307" to="5350,337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8,3629" to="5381,362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3597" to="5350,36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8,4065" to="5381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4033" to="5350,409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8,3484" to="5381,348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3452" to="5350,351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8,3629" to="5381,362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3597" to="5350,36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8,3484" to="5381,348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3452" to="5350,351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8,4065" to="5381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4033" to="5350,409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8,3629" to="5381,362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3597" to="5350,36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8,4065" to="5381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4033" to="5350,409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8,3484" to="5381,348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50,3452" to="5350,351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6934;top:3766;width:15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934;top:3766;width:15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6764,3774" to="7125,3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4,3774" to="7125,3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794,0l0,0e" stroked="t" o:allowincell="f" style="position:absolute;left:6588;top:3774;width:714;height: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6588,3774" to="7302,377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6909,3629" to="6972,362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3597" to="6942,36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09,3484" to="6972,348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3452" to="6942,351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09,3629" to="6972,362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3597" to="6942,36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09,3484" to="6972,348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42,3452" to="6942,351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09,4065" to="6972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696,450" to="2696,45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stroked="f" o:allowincell="f" style="position:absolute;left:2530;top:50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635</wp:posOffset>
                </wp:positionH>
                <wp:positionV relativeFrom="paragraph">
                  <wp:posOffset>619125</wp:posOffset>
                </wp:positionV>
                <wp:extent cx="822960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96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 xml:space="preserve"> 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05pt;margin-top:48.7pt;width:64.75pt;height:55.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 xml:space="preserve"> 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5360</wp:posOffset>
                </wp:positionH>
                <wp:positionV relativeFrom="paragraph">
                  <wp:posOffset>1910080</wp:posOffset>
                </wp:positionV>
                <wp:extent cx="41148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4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D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pt;margin-top:150.4pt;width:32.35pt;height:32.9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D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922395" cy="3114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22560" cy="31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5.3pt;width:308.8pt;height:24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44"/>
        </w:rPr>
        <w:t xml:space="preserve">(a) small size n=30,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4"/>
        </w:rPr>
        <w:t>=0.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3942080" cy="30130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3013200"/>
                          <a:chOff x="0" y="0"/>
                          <a:chExt cx="3942000" cy="301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42000" cy="30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540240" cy="23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0320"/>
                            <a:ext cx="30430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0320"/>
                            <a:ext cx="30430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03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3444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3444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120636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9760" y="120276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20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23192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172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2146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234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1234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01664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02996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10299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244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8244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597600"/>
                            <a:ext cx="236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6249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6249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204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4204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12040"/>
                            <a:ext cx="260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2203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2203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03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3444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988560"/>
                            <a:ext cx="7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1563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20348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8856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059840"/>
                            <a:ext cx="455400" cy="9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11320"/>
                            <a:ext cx="45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7372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7167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966960"/>
                            <a:ext cx="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1137240"/>
                            <a:ext cx="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203480"/>
                            <a:ext cx="22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967680"/>
                            <a:ext cx="22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64880"/>
                            <a:ext cx="459720" cy="7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27160"/>
                            <a:ext cx="45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16760"/>
                            <a:ext cx="4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69660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37280"/>
                            <a:ext cx="4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16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983160"/>
                            <a:ext cx="72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1141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16208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98352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075680"/>
                            <a:ext cx="455400" cy="66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127160"/>
                            <a:ext cx="45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167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966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676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9475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372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7167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13520"/>
                            <a:ext cx="30430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13520"/>
                            <a:ext cx="30430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135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269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269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25966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261612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9760" y="259668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6135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259920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1720" y="25966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0" y="26078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2463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24638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224604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2233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2233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0026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20026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7715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17715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53540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6135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269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3457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240660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46384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5080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350800"/>
                            <a:ext cx="455400" cy="5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350800"/>
                            <a:ext cx="45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34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12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026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98252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12076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0998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896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694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34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12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592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390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34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12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34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12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223344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57616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581200"/>
                            <a:ext cx="22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233440"/>
                            <a:ext cx="22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407320"/>
                            <a:ext cx="459720" cy="17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581200"/>
                            <a:ext cx="45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57112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5761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5761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58120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58120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581200"/>
                            <a:ext cx="4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581200"/>
                            <a:ext cx="45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3508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3302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4638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4429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3508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0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0.4pt;height:237.25pt" coordorigin="2160,0" coordsize="6208,4745">
                <v:rect id="shape_0" stroked="f" o:allowincell="f" style="position:absolute;left:2160;top:0;width:6207;height:4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74;top:0;width:5574;height:37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0;top:347;width:4791;height:15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0;top:347;width:4791;height:1596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0,347" to="7771,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1944" to="7771,1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72,346" to="7772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346" to="2980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1944" to="7771,1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346" to="2980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7,1894" to="3777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7,347" to="3777,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02;top:1900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2,1894" to="5372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2,347" to="5372,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15;top:1940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6,1894" to="6966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6,347" to="6966,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59;top:1913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1944" to="3019,1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1944" to="7770,19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5;top:1601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1622" to="3019,1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1622" to="7770,16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1298" to="3019,1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1298" to="7770,12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02;top:941;width:371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984" to="3019,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984" to="7770,9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662" to="3019,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662" to="7770,6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88;top:334;width:40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347" to="3019,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347" to="7770,3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347" to="7771,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1944" to="7771,1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72,346" to="7772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346" to="2980,1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7,1557" to="3777,1668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77,1821" to="3777,1893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3592,1895" to="3953,1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2,1557" to="3953,15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15;top:1669;width:716;height:152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15,1750" to="4131,175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45,1161" to="3808,11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1129" to="3777,119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72,1523" to="5372,1675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372,1791" to="5372,1894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5194,1895" to="5548,1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4,1524" to="5548,15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10;top:1677;width:723;height:11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10,1775" to="5733,177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39,1129" to="5403,112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72,1097" to="5372,11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39,1161" to="5403,11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72,1129" to="5372,119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66,1548" to="6966,1692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966,1798" to="6966,1828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6790,1830" to="7151,1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90,1549" to="7151,1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612;top:1694;width:716;height:104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612,1775" to="7328,177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6935,1129" to="6998,112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66,1097" to="6966,11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35,1524" to="6998,152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66,1492" to="6966,155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35,1161" to="6998,11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66,1129" to="6966,119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80;top:2541;width:4791;height:15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0;top:2541;width:4791;height:159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0,2541" to="7771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4137" to="7771,4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72,2541" to="7772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2541" to="2980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4137" to="7771,4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2541" to="2980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7,4089" to="3777,41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7,2541" to="3777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89;top:4120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2,4089" to="5372,41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2,2541" to="5372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15;top:4093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6,4089" to="6966,41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6,2541" to="6966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73;top:4107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3880" to="3019,3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3880" to="7770,38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5;top:3537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3517" to="3019,35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3517" to="7770,35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3154" to="3019,3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3154" to="7770,31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2790" to="3019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2,2790" to="7770,27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67;top:2418;width:212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2541" to="7771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4137" to="7771,4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72,2541" to="7772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2541" to="2980,41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3769;top:3694;width:15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3777,3790" to="3777,3878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3592,3880" to="3953,3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2,3702" to="3953,3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415;top:3702;width:716;height:88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15,3702" to="4131,370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45,3517" to="3808,35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3484" to="3777,354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3154" to="3808,315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3122" to="3777,318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3340" to="3808,334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3307" to="3777,337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2976" to="3808,297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2944" to="3777,300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3517" to="3808,35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3484" to="3777,354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2613" to="3808,261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2581" to="3777,264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3517" to="3808,35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3484" to="3777,354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3517" to="3808,35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3484" to="3777,354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72,3517" to="5372,3790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363;top:4057;width:16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5194,4065" to="5548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94,3517" to="5548,3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10;top:3791;width:723;height:27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10,4065" to="5733,406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355;top:4049;width:32;height:3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blue" stroked="f" o:allowincell="f" style="position:absolute;left:6958;top:4057;width:15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958;top:4057;width:15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6790,4065" to="7151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0,4065" to="7151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796,0l0,0e" stroked="t" o:allowincell="f" style="position:absolute;left:6612;top:4065;width:716;height: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6612,4065" to="7328,406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6935,3702" to="6998,370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66,3670" to="6966,373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35,3880" to="6998,388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66,3847" to="6966,391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935,3702" to="6998,370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710,410" to="2710,41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</wp:posOffset>
                </wp:positionH>
                <wp:positionV relativeFrom="paragraph">
                  <wp:posOffset>467995</wp:posOffset>
                </wp:positionV>
                <wp:extent cx="927100" cy="848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7000" cy="84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 xml:space="preserve"> 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7pt;margin-top:36.8pt;width:72.95pt;height:6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 xml:space="preserve"> 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1875</wp:posOffset>
                </wp:positionH>
                <wp:positionV relativeFrom="paragraph">
                  <wp:posOffset>1958975</wp:posOffset>
                </wp:positionV>
                <wp:extent cx="382270" cy="536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20" cy="5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D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2pt;margin-top:154.25pt;width:30.05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D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939540" cy="3013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39480" cy="30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7.3pt;width:310.15pt;height:23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44"/>
        </w:rPr>
        <w:t xml:space="preserve">(b) large size n=100,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4"/>
        </w:rPr>
        <w:t>=0.2</w:t>
      </w:r>
    </w:p>
    <w:p>
      <w:pPr>
        <w:pStyle w:val="Normal"/>
        <w:ind w:right="450" w:hanging="0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S</w:t>
      </w:r>
      <w:r>
        <w:rPr>
          <w:sz w:val="44"/>
        </w:rPr>
        <w:t xml:space="preserve"> for </w:t>
        <w:tab/>
        <w:t>piecewise polynomial function,</w:t>
        <w:tab/>
        <w:tab/>
        <w:tab/>
        <w:tab/>
        <w:tab/>
        <w:tab/>
        <w:tab/>
        <w:t>Fourier basis regression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4017645" cy="30613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3061440"/>
                          <a:chOff x="0" y="0"/>
                          <a:chExt cx="4017600" cy="3061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17600" cy="30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7600" cy="30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4280"/>
                            <a:ext cx="310896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4280"/>
                            <a:ext cx="310896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42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5784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5784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22616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242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116856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4680" y="122616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242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18728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122616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242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8520" y="1168920"/>
                            <a:ext cx="5162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257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12578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02996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996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9968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408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7408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52272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806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4806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42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2242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3420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2242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5784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698400"/>
                            <a:ext cx="720" cy="20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1113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132920"/>
                            <a:ext cx="2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99120"/>
                            <a:ext cx="2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07920"/>
                            <a:ext cx="465480" cy="20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07280"/>
                            <a:ext cx="46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90040"/>
                            <a:ext cx="41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688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897120"/>
                            <a:ext cx="72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116360"/>
                            <a:ext cx="7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3292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97120"/>
                            <a:ext cx="230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012680"/>
                            <a:ext cx="469800" cy="10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069920"/>
                            <a:ext cx="46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1228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965880"/>
                            <a:ext cx="72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12284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137960"/>
                            <a:ext cx="23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96588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54800"/>
                            <a:ext cx="464760" cy="6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06280"/>
                            <a:ext cx="464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271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44120"/>
                            <a:ext cx="310896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44120"/>
                            <a:ext cx="310896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4412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6776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6776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26460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64412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269244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4680" y="26460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64412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267336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26460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4412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7680" y="266400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24116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24116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219312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2050920"/>
                            <a:ext cx="25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2050920"/>
                            <a:ext cx="31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909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16909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46304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64412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6776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690920"/>
                            <a:ext cx="720" cy="5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6258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630880"/>
                            <a:ext cx="234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690920"/>
                            <a:ext cx="2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92760"/>
                            <a:ext cx="465480" cy="43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521440"/>
                            <a:ext cx="46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6208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2410920"/>
                            <a:ext cx="72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6258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630880"/>
                            <a:ext cx="230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41164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521440"/>
                            <a:ext cx="469800" cy="10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30880"/>
                            <a:ext cx="469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1927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1718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6258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6258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630880"/>
                            <a:ext cx="235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630880"/>
                            <a:ext cx="235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630880"/>
                            <a:ext cx="46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630880"/>
                            <a:ext cx="464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4116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39076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484000"/>
                            <a:ext cx="41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29400"/>
                            <a:ext cx="14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6.35pt;height:241.05pt" coordorigin="2160,0" coordsize="6327,4821">
                <v:rect id="shape_0" stroked="f" o:allowincell="f" style="position:absolute;left:2160;top:0;width:6326;height:4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6326;height:47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3;top:353;width:4895;height:16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3;top:353;width:4895;height:1627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3,353" to="7878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1981" to="7878,1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353" to="7879,19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353" to="2983,19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1981" to="7878,1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353" to="2983,19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8,1931" to="3798,19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8,353" to="3798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47;top:1840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7,1931" to="5427,19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7,353" to="5427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66;top:1870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1931" to="7056,19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6,353" to="7056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56;top:1841;width:812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1981" to="3022,1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9,1981" to="7878,19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6;top:1622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1570" to="3022,1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9,1570" to="7878,15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1167" to="3022,11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9,1167" to="7878,11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19;top:823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757" to="3022,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9,757" to="7878,7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353" to="3022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9,353" to="7878,3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19;top:54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353" to="7878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1981" to="7878,1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353" to="7879,19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353" to="2983,19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8,1100" to="3798,1428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98,1750" to="3798,1782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3609,1784" to="3977,1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9,1101" to="3977,11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7;top:1430;width:732;height:320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7,1586" to="4159,158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65,929" to="3830,93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98,896" to="3798,9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27,1413" to="5427,1594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427,1758" to="5427,1782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5245,1784" to="5606,1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45,1413" to="5606,14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56;top:1595;width:739;height:16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56,1685" to="5795,168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410;top:1768;width:32;height:3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7056,1521" to="7056,1660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7056,1768" to="7056,1791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6874,1792" to="7244,17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4,1521" to="7244,1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694;top:1661;width:731;height:106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694,1742" to="7425,174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7039;top:1775;width:32;height:3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rect id="shape_0" fillcolor="white" stroked="f" o:allowincell="f" style="position:absolute;left:2983;top:2589;width:4895;height:16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3;top:2589;width:4895;height:1627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3,2589" to="7878,2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4217" to="7878,4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2589" to="7879,42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2589" to="2983,42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4217" to="7878,4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2589" to="2983,42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8,4167" to="3798,42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8,2589" to="3798,2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82;top:4240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7,4167" to="5427,42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7,2589" to="5427,2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97;top:4210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4167" to="7056,42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6,2589" to="7056,2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02;top:4195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3798" to="3022,37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9,3798" to="7878,37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71;top:3454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3230" to="3022,3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9,3230" to="7878,32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2663" to="3022,26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9,2663" to="7878,26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80;top:2304;width:212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2589" to="7878,2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4217" to="7878,4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2589" to="7879,42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3,2589" to="2983,42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8,2663" to="3798,3452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3789;top:4135;width:16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3609,4143" to="3977,4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2663" to="3977,2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7;top:3453;width:732;height:689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7,3971" to="4159,397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3781;top:4127;width:32;height:3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5427,3797" to="5427,3969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418;top:4135;width:16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5245,4143" to="5606,4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5,3798" to="5606,3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56;top:3971;width:739;height:171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56,4143" to="5795,414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94,3453" to="5459,345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27,3420" to="5427,348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7047;top:4135;width:16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047;top:4135;width:16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6874,4143" to="7244,4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4,4143" to="7244,4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665,0l0,0e" stroked="t" o:allowincell="f" style="position:absolute;left:6694;top:4143;width:731;height: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6694,4143" to="7425,414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23,3798" to="7088,379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56,3765" to="7056,383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23,3912" to="7088,391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814,519" to="2815,52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426085</wp:posOffset>
                </wp:positionV>
                <wp:extent cx="765175" cy="624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0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 xml:space="preserve"> 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35pt;margin-top:33.5pt;width:60.2pt;height:49.1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 xml:space="preserve"> 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2680</wp:posOffset>
                </wp:positionH>
                <wp:positionV relativeFrom="paragraph">
                  <wp:posOffset>1814195</wp:posOffset>
                </wp:positionV>
                <wp:extent cx="466090" cy="511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20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D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4pt;margin-top:142.85pt;width:36.65pt;height:4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D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17645" cy="3060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017600" cy="30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05pt;width:316.3pt;height:24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(a) n=30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24"/>
        </w:rPr>
        <w:t>=0.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4010660" cy="347091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3470760"/>
                          <a:chOff x="0" y="0"/>
                          <a:chExt cx="4010760" cy="3470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010760" cy="34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0760" cy="34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55960"/>
                            <a:ext cx="31032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55960"/>
                            <a:ext cx="310320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5596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3460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25596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25596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3460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25596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398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559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135756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0720" y="1398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559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135756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3200" y="1398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559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134748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1434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1434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122868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11365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1136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452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8452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62028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5472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5472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559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2559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8820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5596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3460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25596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25596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083240"/>
                            <a:ext cx="72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33920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63320"/>
                            <a:ext cx="2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83240"/>
                            <a:ext cx="234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160640"/>
                            <a:ext cx="46404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280160"/>
                            <a:ext cx="46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391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1572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383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1424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1231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134424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363320"/>
                            <a:ext cx="22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232640"/>
                            <a:ext cx="22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280160"/>
                            <a:ext cx="469800" cy="6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32720"/>
                            <a:ext cx="469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993600"/>
                            <a:ext cx="41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9702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32768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3568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74840"/>
                            <a:ext cx="235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2768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332720"/>
                            <a:ext cx="464040" cy="2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339200"/>
                            <a:ext cx="46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801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5604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73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495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618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384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75240"/>
                            <a:ext cx="31032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75240"/>
                            <a:ext cx="310320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7524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05388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187524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87524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05388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87524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301824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8752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298692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0720" y="301824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8752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300816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3200" y="301824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8752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29786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30002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3000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8040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28040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257868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6074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26074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4109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24109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219528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220120"/>
                            <a:ext cx="259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2220120"/>
                            <a:ext cx="309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0239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20239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179892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187524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053880"/>
                            <a:ext cx="31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187524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875240"/>
                            <a:ext cx="72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928520"/>
                            <a:ext cx="720" cy="53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994120"/>
                            <a:ext cx="10800" cy="12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000240"/>
                            <a:ext cx="23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928520"/>
                            <a:ext cx="234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464560"/>
                            <a:ext cx="464040" cy="53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000240"/>
                            <a:ext cx="46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988360"/>
                            <a:ext cx="20880" cy="24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994120"/>
                            <a:ext cx="10800" cy="12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994120"/>
                            <a:ext cx="10800" cy="12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000240"/>
                            <a:ext cx="22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000240"/>
                            <a:ext cx="22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00024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000240"/>
                            <a:ext cx="46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898720"/>
                            <a:ext cx="41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8753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6074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5837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898720"/>
                            <a:ext cx="41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8753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994120"/>
                            <a:ext cx="10800" cy="12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994120"/>
                            <a:ext cx="10800" cy="12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300024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300024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00024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000240"/>
                            <a:ext cx="46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988360"/>
                            <a:ext cx="21600" cy="24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5.8pt;height:273.3pt" coordorigin="2160,0" coordsize="6316,5466">
                <v:rect id="shape_0" stroked="f" o:allowincell="f" style="position:absolute;left:2160;top:0;width:6315;height:5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6315;height:54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1;top:403;width:4886;height:18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1;top:403;width:4886;height:185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1,403" to="7867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2259" to="7867,2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8,403" to="7868,2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403" to="2981,2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2259" to="7867,2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403" to="2981,2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2203" to="3795,2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403" to="3795,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14;top:2138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1,2203" to="5421,2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1,403" to="5421,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81;top:2138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7,2203" to="7047,2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7,403" to="7047,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01;top:2122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2259" to="3021,2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2259" to="7866,22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69;top:1935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1790" to="3021,1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1790" to="7866,17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1331" to="3021,13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1331" to="7866,13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03;top:977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862" to="3021,8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862" to="7866,8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403" to="3021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403" to="7866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88;top:139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403" to="7867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2259" to="7867,2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8,403" to="7868,2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403" to="2981,2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1706" to="3795,1827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95,2109" to="3795,2146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3606,2147" to="3974,21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6,1706" to="3974,17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5;top:1828;width:730;height:280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5,2016" to="4155,20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62,534" to="3827,53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95,497" to="3795,57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62,1163" to="3827,116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95,1125" to="3795,119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21,1940" to="5421,2014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5421,2117" to="5421,2145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5240,2147" to="5600,21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40,1941" to="5600,19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51;top:2016;width:739;height:101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51,2099" to="5790,210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88,1565" to="5453,156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21,1528" to="5421,160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47,2091" to="7047,2098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7047,2137" to="7047,2164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6866,2165" to="7235,2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6,2091" to="7235,2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686;top:2099;width:730;height:3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686,2109" to="7416,210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14,2016" to="7079,201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47,1978" to="7047,205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14,2006" to="7079,200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47,1968" to="7047,204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14,1987" to="7079,198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47,1950" to="7047,202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81;top:2953;width:4886;height:18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1;top:2953;width:4886;height:185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1,2953" to="7867,2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4809" to="7867,48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8,2953" to="7868,48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2953" to="2981,48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4809" to="7867,48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2953" to="2981,48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4753" to="3795,48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2953" to="3795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14;top:4704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1,4753" to="5421,48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1,2953" to="5421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81;top:4737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7,4753" to="7047,48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7,2953" to="7047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36;top:4691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4725" to="3021,4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4725" to="7866,47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4416" to="3021,4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4416" to="7866,44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4;top:4061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4106" to="3021,4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4106" to="7866,41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3797" to="3021,3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3797" to="7866,37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4;top:3457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3496" to="3021,3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3496" to="7866,34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3187" to="3021,31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8,3187" to="7866,31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35;top:2833;width:212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2953" to="7867,2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4809" to="7867,48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8,2953" to="7868,48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1,2953" to="2981,48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3037" to="3795,3880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3786;top:4715;width:16;height: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3606,4725" to="3974,4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6,3037" to="3974,30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5;top:3881;width:730;height:84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5,4725" to="4155,472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3778;top:4706;width:32;height: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blue" stroked="f" o:allowincell="f" style="position:absolute;left:5412;top:4715;width:16;height: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412;top:4715;width:16;height: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5240,4725" to="5600,4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0,4725" to="5600,4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672,0l0,0e" stroked="t" o:allowincell="f" style="position:absolute;left:5051;top:4725;width:739;height: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5051,4725" to="5790,472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88,4565" to="5453,456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21,4528" to="5421,460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88,4106" to="5453,410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21,4069" to="5421,414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88,4565" to="5453,456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21,4528" to="5421,460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7039;top:4715;width:16;height: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039;top:4715;width:16;height: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6866,4725" to="7235,4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6,4725" to="7235,4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664,0l0,0e" stroked="t" o:allowincell="f" style="position:absolute;left:6686;top:4725;width:730;height: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6686,4725" to="7416,472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7030;top:4706;width:33;height: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585</wp:posOffset>
                </wp:positionH>
                <wp:positionV relativeFrom="paragraph">
                  <wp:posOffset>636270</wp:posOffset>
                </wp:positionV>
                <wp:extent cx="765175" cy="624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0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 xml:space="preserve"> 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55pt;margin-top:50.05pt;width:60.2pt;height:49.1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 xml:space="preserve"> 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4745</wp:posOffset>
                </wp:positionH>
                <wp:positionV relativeFrom="paragraph">
                  <wp:posOffset>2255520</wp:posOffset>
                </wp:positionV>
                <wp:extent cx="38227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auto"/>
                                <w:lang w:val="en-US" w:bidi="ar-SA"/>
                              </w:rPr>
                              <w:t>D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35pt;margin-top:177.6pt;width:30.05pt;height:35.9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auto"/>
                          <w:lang w:val="en-US" w:bidi="ar-SA"/>
                        </w:rPr>
                        <w:t>D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10660" cy="34721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010760" cy="34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3.45pt;width:315.75pt;height:27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(b) n=30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24"/>
        </w:rPr>
        <w:t>=0.4</w:t>
      </w:r>
    </w:p>
    <w:p>
      <w:pPr>
        <w:pStyle w:val="Normal"/>
        <w:ind w:right="450" w:hanging="0"/>
        <w:jc w:val="both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S</w:t>
      </w:r>
      <w:r>
        <w:rPr>
          <w:sz w:val="44"/>
        </w:rPr>
        <w:t xml:space="preserve"> for </w:t>
        <w:tab/>
        <w:t>k-nearest neighbors regression</w:t>
      </w:r>
    </w:p>
    <w:p>
      <w:pPr>
        <w:pStyle w:val="Normal"/>
        <w:ind w:right="450" w:hanging="0"/>
        <w:jc w:val="both"/>
        <w:rPr>
          <w:sz w:val="44"/>
        </w:rPr>
      </w:pPr>
      <w:r>
        <w:rPr>
          <w:sz w:val="44"/>
        </w:rPr>
        <w:tab/>
        <w:t>How to estimate VC-dimension/ effective DOF?</w:t>
      </w:r>
    </w:p>
    <w:p>
      <w:pPr>
        <w:pStyle w:val="Normal"/>
        <w:ind w:left="1170" w:right="450" w:hanging="0"/>
        <w:jc w:val="both"/>
        <w:rPr>
          <w:sz w:val="44"/>
        </w:rPr>
      </w:pPr>
      <w:r>
        <w:rPr>
          <w:sz w:val="44"/>
        </w:rPr>
        <w:t>- estimate used in [Hastie et al, 2001] DOF=n/k</w:t>
      </w:r>
    </w:p>
    <w:p>
      <w:pPr>
        <w:pStyle w:val="Normal"/>
        <w:numPr>
          <w:ilvl w:val="0"/>
          <w:numId w:val="8"/>
        </w:numPr>
        <w:ind w:left="1530" w:right="450" w:hanging="360"/>
        <w:jc w:val="both"/>
        <w:rPr>
          <w:sz w:val="44"/>
        </w:rPr>
      </w:pPr>
      <w:r>
        <w:rPr>
          <w:sz w:val="44"/>
        </w:rPr>
        <w:t>better estimate (still heuristic) DOF=n/(1.5k)</w:t>
      </w:r>
    </w:p>
    <w:p>
      <w:pPr>
        <w:pStyle w:val="Normal"/>
        <w:ind w:right="45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right="450" w:hanging="0"/>
        <w:jc w:val="both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 xml:space="preserve">Comparison results </w:t>
      </w:r>
      <w:r>
        <w:rPr>
          <w:sz w:val="44"/>
        </w:rPr>
        <w:t xml:space="preserve">for sine-squared target function when DOF=n/k for all methods. </w:t>
      </w:r>
    </w:p>
    <w:p>
      <w:pPr>
        <w:pStyle w:val="Normal"/>
        <w:ind w:left="720" w:right="450" w:firstLine="720"/>
        <w:jc w:val="both"/>
        <w:rPr/>
      </w:pPr>
      <w:r>
        <w:rPr>
          <w:sz w:val="44"/>
        </w:rPr>
        <w:t>Training data: n=30, noise level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4"/>
        </w:rPr>
        <w:t>=0.2</w:t>
      </w:r>
    </w:p>
    <w:p>
      <w:pPr>
        <w:pStyle w:val="Normal"/>
        <w:ind w:left="720" w:right="450" w:firstLine="720"/>
        <w:jc w:val="center"/>
        <w:rPr>
          <w:sz w:val="44"/>
        </w:rPr>
      </w:pPr>
      <w:r>
        <w:rPr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4024630" cy="30880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3088080"/>
                          <a:chOff x="0" y="0"/>
                          <a:chExt cx="4024800" cy="3088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024800" cy="30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0" cy="30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5360"/>
                            <a:ext cx="31140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5360"/>
                            <a:ext cx="31140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536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628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628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231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25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18296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560" y="1231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25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119268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000" y="1231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25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119268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2628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2628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04400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7441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744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552960"/>
                            <a:ext cx="236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253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253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20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2536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628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550080"/>
                            <a:ext cx="72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037520"/>
                            <a:ext cx="72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4300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5044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28000"/>
                            <a:ext cx="466200" cy="209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6444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830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61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304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095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348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140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13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92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08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87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883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674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550440"/>
                            <a:ext cx="720" cy="24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1032480"/>
                            <a:ext cx="72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4804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5044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797040"/>
                            <a:ext cx="47124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95940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30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61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91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782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48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140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33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620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299160"/>
                            <a:ext cx="720" cy="37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1016640"/>
                            <a:ext cx="72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12716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916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671040"/>
                            <a:ext cx="466200" cy="345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1188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50960"/>
                            <a:ext cx="31140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50960"/>
                            <a:ext cx="311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5096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9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9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2657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65096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62764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560" y="2657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65096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262764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000" y="2657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65096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6680" y="26276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6892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6892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3432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343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213300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9969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9969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509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6509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43136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65096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9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160" y="2017080"/>
                            <a:ext cx="382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1480" y="2342520"/>
                            <a:ext cx="72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2478960"/>
                            <a:ext cx="72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54772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34324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410920"/>
                            <a:ext cx="466200" cy="6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47968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6154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5945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2201040"/>
                            <a:ext cx="72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47392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47968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20140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343240"/>
                            <a:ext cx="471240" cy="13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41092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4688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2064960"/>
                            <a:ext cx="720" cy="20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241092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47968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06496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269440"/>
                            <a:ext cx="466200" cy="141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34324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9969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940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6.9pt;height:243.15pt" coordorigin="2160,0" coordsize="6338,4863">
                <v:rect id="shape_0" stroked="f" o:allowincell="f" style="position:absolute;left:2160;top:0;width:6337;height:4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6337;height:47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4;top:355;width:4903;height:16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4;top:355;width:4903;height:1633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4,355" to="7887,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9" to="7887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355" to="7888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5" to="2984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9" to="7887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5" to="2984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1939" to="3800,19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355" to="3800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55;top:1863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1939" to="5432,19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355" to="5432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56;top:1878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1939" to="7064,19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4,355" to="7064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01;top:1878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1989" to="3024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989" to="7886,19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64;top:1644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1172" to="3024,11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172" to="7886,11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87;top:871;width:371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55" to="3024,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55" to="7886,3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40;top:54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55" to="7887,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9" to="7887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355" to="7888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5" to="2984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866" to="3800,1302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800,1634" to="3800,1799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611,1800" to="3980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1,867" to="3980,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9;top:1304;width:733;height:329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9,1519" to="4162,151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67,603" to="3832,60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570" to="3800,63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67,363" to="3832,36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330" to="3800,39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67,685" to="3832,68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652" to="3800,7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67,809" to="3832,80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776" to="3800,84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67,801" to="3832,80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768" to="3800,83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67,454" to="3832,45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421" to="3800,48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867" to="5432,1254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432,1626" to="5432,1807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251,1808" to="5612,18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51,867" to="5612,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61;top:1255;width:741;height:370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61,1511" to="5802,15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99,603" to="5464,60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570" to="5432,63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471" to="5464,47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438" to="5432,50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685" to="5464,68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652" to="5432,7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446" to="5464,44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413" to="5432,47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471" to="7064,1056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7064,1601" to="7064,1774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883,1775" to="7253,1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83,471" to="7253,4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01;top:1057;width:733;height:54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701,1436" to="7434,143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84;top:2600;width:4903;height:16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4;top:2600;width:4903;height:163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4,2600" to="7887,2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35" to="7887,4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2599" to="7888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9" to="2984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35" to="7887,4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9" to="2984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4185" to="3800,4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2600" to="3800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40;top:4138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4185" to="5432,4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2600" to="5432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86;top:4138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4185" to="7064,4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4,2600" to="7064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16;top:4138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4235" to="3024,4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4235" to="7886,42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690" to="3024,3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690" to="7886,36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64;top:3359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145" to="3024,3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145" to="7886,31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600" to="3024,2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2600" to="7886,26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95;top:2254;width:212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2600" to="7887,2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35" to="7887,4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2599" to="7888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9" to="2984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79;top:3177;width:601;height:36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0,3689" to="3800,3795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800,3904" to="3800,4010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611,4012" to="3980,40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1,3690" to="3980,36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9;top:3797;width:733;height:10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9,3905" to="4162,390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67,4119" to="3832,411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4086" to="3800,415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3466" to="5432,3688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424;top:3896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5251,3905" to="5612,3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1,3467" to="5612,34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61;top:3690;width:741;height:214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61,3797" to="5802,379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416;top:3888;width:32;height:3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7064,3252" to="7064,3573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7064,3797" to="7064,3904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6883,3905" to="7253,3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83,3252" to="7253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01;top:3574;width:733;height:222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701,3690" to="7434,369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31,3145" to="7096,314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755,377" to="2755,38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4235</wp:posOffset>
                </wp:positionH>
                <wp:positionV relativeFrom="paragraph">
                  <wp:posOffset>432435</wp:posOffset>
                </wp:positionV>
                <wp:extent cx="765175" cy="666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00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 xml:space="preserve">Ris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05pt;margin-top:34.05pt;width:60.2pt;height:52.4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 xml:space="preserve">Risk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24630" cy="30880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024800" cy="30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2pt;width:316.85pt;height:24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450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RM performs poorly (underfits)</w:t>
      </w:r>
    </w:p>
    <w:p>
      <w:pPr>
        <w:pStyle w:val="Normal"/>
        <w:ind w:righ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0" w:hanging="0"/>
        <w:jc w:val="both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 xml:space="preserve">Comparison results </w:t>
      </w:r>
      <w:r>
        <w:rPr>
          <w:sz w:val="44"/>
        </w:rPr>
        <w:t xml:space="preserve">for sine-squared target function when DOF=n/(1.5k) for all methods. </w:t>
      </w:r>
    </w:p>
    <w:p>
      <w:pPr>
        <w:pStyle w:val="Normal"/>
        <w:ind w:left="720" w:right="450" w:firstLine="720"/>
        <w:jc w:val="both"/>
        <w:rPr/>
      </w:pPr>
      <w:r>
        <w:rPr>
          <w:sz w:val="44"/>
        </w:rPr>
        <w:t>Training data: n=30, noise level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4"/>
        </w:rPr>
        <w:t>=0.2</w:t>
      </w:r>
    </w:p>
    <w:p>
      <w:pPr>
        <w:pStyle w:val="Normal"/>
        <w:spacing w:lineRule="auto" w:line="360"/>
        <w:ind w:firstLine="420"/>
        <w:jc w:val="cente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3880485" cy="338582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3385800"/>
                          <a:chOff x="0" y="0"/>
                          <a:chExt cx="3880440" cy="3385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880440" cy="33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440" cy="33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46960"/>
                            <a:ext cx="300240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46960"/>
                            <a:ext cx="3002400" cy="11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46960"/>
                            <a:ext cx="300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84920"/>
                            <a:ext cx="300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7120" y="246960"/>
                            <a:ext cx="720" cy="11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46960"/>
                            <a:ext cx="720" cy="11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84920"/>
                            <a:ext cx="300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46960"/>
                            <a:ext cx="720" cy="11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350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469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130752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3400" y="1350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469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129672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2760" y="1350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469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131760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3849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13849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115056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8154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8154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600120"/>
                            <a:ext cx="236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469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246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5004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46960"/>
                            <a:ext cx="300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84920"/>
                            <a:ext cx="300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7120" y="246960"/>
                            <a:ext cx="720" cy="11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46960"/>
                            <a:ext cx="720" cy="11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591120"/>
                            <a:ext cx="7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102320"/>
                            <a:ext cx="72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47040"/>
                            <a:ext cx="226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91840"/>
                            <a:ext cx="226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45280"/>
                            <a:ext cx="448920" cy="257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94320"/>
                            <a:ext cx="44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70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4696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786240"/>
                            <a:ext cx="72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1120320"/>
                            <a:ext cx="72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24704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78660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971640"/>
                            <a:ext cx="45324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063080"/>
                            <a:ext cx="45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72972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0668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70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4696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780480"/>
                            <a:ext cx="72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1090800"/>
                            <a:ext cx="72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247040"/>
                            <a:ext cx="226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781200"/>
                            <a:ext cx="226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59400"/>
                            <a:ext cx="448920" cy="13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017360"/>
                            <a:ext cx="44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160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934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70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4696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09720"/>
                            <a:ext cx="300240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09720"/>
                            <a:ext cx="300240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09720"/>
                            <a:ext cx="300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46960"/>
                            <a:ext cx="3002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7120" y="1809000"/>
                            <a:ext cx="720" cy="113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809000"/>
                            <a:ext cx="720" cy="113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46960"/>
                            <a:ext cx="3002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809000"/>
                            <a:ext cx="720" cy="113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29127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8097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286956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3400" y="29127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8097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288036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2760" y="29127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8097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28904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7921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27921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255780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5858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25858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788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23788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216288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1718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21718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645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1964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174960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809720"/>
                            <a:ext cx="300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46960"/>
                            <a:ext cx="3002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7120" y="1809000"/>
                            <a:ext cx="720" cy="113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809000"/>
                            <a:ext cx="720" cy="113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2585160"/>
                            <a:ext cx="72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88972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895480"/>
                            <a:ext cx="226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585880"/>
                            <a:ext cx="226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689200"/>
                            <a:ext cx="448920" cy="20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792160"/>
                            <a:ext cx="44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884320"/>
                            <a:ext cx="20160" cy="23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2481480"/>
                            <a:ext cx="72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78712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792160"/>
                            <a:ext cx="22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48220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585880"/>
                            <a:ext cx="453240" cy="20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689200"/>
                            <a:ext cx="45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781360"/>
                            <a:ext cx="19800" cy="2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2275200"/>
                            <a:ext cx="72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2689200"/>
                            <a:ext cx="72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792160"/>
                            <a:ext cx="226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275920"/>
                            <a:ext cx="226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482200"/>
                            <a:ext cx="448920" cy="207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585880"/>
                            <a:ext cx="44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86192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356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05.55pt;height:266.6pt" coordorigin="2160,0" coordsize="6111,5332">
                <v:rect id="shape_0" stroked="f" o:allowincell="f" style="position:absolute;left:2160;top:0;width:6110;height:5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6110;height:5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55;top:389;width:4727;height:17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5;top:389;width:4727;height:1791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55,389" to="7682,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2181" to="7682,2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3,389" to="7683,21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389" to="2955,21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2181" to="7682,2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389" to="2955,21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1,2127" to="3741,21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1,389" to="3741,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41;top:2059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5,2127" to="5315,21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5,389" to="5315,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14;top:2042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9,2127" to="6889,21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9,389" to="6889,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23;top:2075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2181" to="2994,2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5,2181" to="7682,21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38;top:1812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1284" to="2994,1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5,1284" to="7682,12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54;top:945;width:371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389" to="2994,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5,389" to="7682,3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04;top:79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389" to="7682,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2181" to="7682,2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3,389" to="7683,21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389" to="2955,21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1,931" to="3741,1329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41,1736" to="3741,1962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559,1964" to="3915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9,932" to="3915,9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384;top:1331;width:706;height:405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384,1566" to="4090,156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09,426" to="3772,42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41,389" to="3741,4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5,1238" to="5315,1528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315,1764" to="5315,1962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140,1964" to="5489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0,1239" to="5489,1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958;top:1530;width:713;height:234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4958,1674" to="5671,167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283,1149" to="5346,114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5,1113" to="5315,118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283,426" to="5346,42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15,389" to="5315,4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889,1229" to="6889,1509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889,1718" to="6889,1962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714,1964" to="7070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14,1230" to="7070,12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539;top:1511;width:706;height:20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539,1602" to="7245,160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6857,498" to="6920,49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889,462" to="6889,53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857,426" to="6920,42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889,389" to="6889,4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55;top:2850;width:4727;height:17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5;top:2850;width:4727;height:1790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55,2850" to="7682,2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4641" to="7682,4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3,2849" to="7683,46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2849" to="2955,46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4641" to="7682,4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2849" to="2955,46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1,4587" to="3741,46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1,2850" to="3741,2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41;top:4519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5,4587" to="5315,46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5,2850" to="5315,2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80;top:4536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9,4587" to="6889,46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9,2850" to="6889,2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06;top:4552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4397" to="2994,4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5,4397" to="7682,43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08;top:4028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4072" to="2994,40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5,4072" to="7682,40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3746" to="2994,3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5,3746" to="7682,37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3;top:3406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3420" to="2994,3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5,3420" to="7682,34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3094" to="2994,30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5,3094" to="7682,30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43;top:2755;width:212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2850" to="7682,2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4641" to="7682,4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3,2849" to="7683,46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2849" to="2955,46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1,4071" to="3741,4233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3734;top:4551;width:14;height: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3559,4560" to="3915,4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9,4072" to="3915,40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384;top:4235;width:706;height:324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384,4397" to="4090,439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3726;top:4542;width:31;height:3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5315,3908" to="5315,4070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307;top:4389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5140,4397" to="5489,4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0,3909" to="5489,39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958;top:4072;width:713;height:324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4958,4235" to="5671,423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299;top:4380;width:30;height:3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6889,3583" to="6889,3907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889,4235" to="6889,4396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714,4397" to="7070,43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14,3584" to="7070,35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539;top:3909;width:706;height:325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539,4072" to="7245,407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6857,2932" to="6920,293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814,352" to="2814,3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350</wp:posOffset>
                </wp:positionH>
                <wp:positionV relativeFrom="paragraph">
                  <wp:posOffset>641985</wp:posOffset>
                </wp:positionV>
                <wp:extent cx="765175" cy="624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0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 xml:space="preserve"> 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5pt;margin-top:50.5pt;width:60.2pt;height:49.1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 xml:space="preserve"> 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4425</wp:posOffset>
                </wp:positionH>
                <wp:positionV relativeFrom="paragraph">
                  <wp:posOffset>2138680</wp:posOffset>
                </wp:positionV>
                <wp:extent cx="382270" cy="234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8pt;margin-top:168.4pt;width:30.05pt;height:18.4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881120" cy="33858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881160" cy="33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6.65pt;width:305.55pt;height:266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5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450" w:hanging="0"/>
        <w:jc w:val="both"/>
        <w:rPr/>
      </w:pPr>
      <w:r>
        <w:rPr>
          <w:sz w:val="32"/>
        </w:rPr>
        <w:tab/>
        <w:tab/>
      </w:r>
      <w:r>
        <w:rPr>
          <w:rFonts w:eastAsia="Wingdings" w:cs="Wingdings" w:ascii="Wingdings" w:hAnsi="Wingdings"/>
          <w:sz w:val="44"/>
          <w:lang w:val="en-US"/>
        </w:rPr>
        <w:t></w:t>
      </w:r>
      <w:r>
        <w:rPr>
          <w:sz w:val="44"/>
          <w:lang w:val="en-US"/>
        </w:rPr>
        <w:t xml:space="preserve"> every method’s performance is improved.</w:t>
      </w:r>
    </w:p>
    <w:p>
      <w:pPr>
        <w:pStyle w:val="Normal"/>
        <w:spacing w:lineRule="auto" w:line="360"/>
        <w:ind w:left="1440" w:right="450" w:firstLine="720"/>
        <w:jc w:val="both"/>
        <w:rPr>
          <w:sz w:val="44"/>
          <w:lang w:val="en-US"/>
        </w:rPr>
      </w:pPr>
      <w:r>
        <w:rPr>
          <w:sz w:val="44"/>
          <w:lang w:val="en-US"/>
        </w:rPr>
        <w:t>SRM now is (second) best.</w:t>
      </w:r>
    </w:p>
    <w:p>
      <w:pPr>
        <w:pStyle w:val="Normal"/>
        <w:spacing w:lineRule="auto" w:line="360"/>
        <w:ind w:left="720" w:right="450" w:hanging="0"/>
        <w:jc w:val="both"/>
        <w:rPr/>
      </w:pPr>
      <w:r>
        <w:rPr>
          <w:i/>
          <w:sz w:val="44"/>
          <w:lang w:val="en-US"/>
        </w:rPr>
        <w:t>NOTE:</w:t>
      </w:r>
      <w:r>
        <w:rPr>
          <w:sz w:val="44"/>
          <w:lang w:val="en-US"/>
        </w:rPr>
        <w:t xml:space="preserve"> SRM is more sensitive to incorrect estimates of DOF (than AIC or BIC)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 xml:space="preserve">Comparison results </w:t>
      </w:r>
      <w:r>
        <w:rPr>
          <w:sz w:val="44"/>
        </w:rPr>
        <w:t xml:space="preserve">for </w:t>
      </w:r>
      <w:r>
        <w:rPr>
          <w:i/>
          <w:sz w:val="44"/>
        </w:rPr>
        <w:t>motorcycle impact data</w:t>
      </w:r>
      <w:r>
        <w:rPr>
          <w:sz w:val="44"/>
        </w:rPr>
        <w:t>: DOF=n/(1.5k) for all metho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83680" cy="49377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 xml:space="preserve">The red dotted line is by VC- method (SRM): </w:t>
      </w:r>
      <w:r>
        <w:rPr>
          <w:b/>
        </w:rPr>
        <w:t>k=18</w:t>
      </w:r>
    </w:p>
    <w:p>
      <w:pPr>
        <w:pStyle w:val="Normal"/>
        <w:ind w:left="720" w:firstLine="720"/>
        <w:rPr/>
      </w:pPr>
      <w:r>
        <w:rPr/>
        <w:t xml:space="preserve">The green dashed line is by BIC method: </w:t>
      </w:r>
      <w:r>
        <w:rPr>
          <w:b/>
        </w:rPr>
        <w:t>k=15</w:t>
      </w:r>
    </w:p>
    <w:p>
      <w:pPr>
        <w:pStyle w:val="Normal"/>
        <w:spacing w:lineRule="auto" w:line="360"/>
        <w:ind w:right="450" w:hanging="0"/>
        <w:jc w:val="both"/>
        <w:rPr>
          <w:sz w:val="44"/>
        </w:rPr>
      </w:pPr>
      <w:r>
        <w:rPr>
          <w:rFonts w:eastAsia="Times"/>
        </w:rPr>
        <w:t xml:space="preserve">        </w:t>
      </w:r>
      <w:r>
        <w:rPr/>
        <w:tab/>
        <w:t xml:space="preserve">The blue solid line is by AIC method: </w:t>
      </w:r>
      <w:r>
        <w:rPr>
          <w:b/>
        </w:rPr>
        <w:t>k=8</w:t>
      </w:r>
    </w:p>
    <w:p>
      <w:pPr>
        <w:pStyle w:val="Normal"/>
        <w:spacing w:lineRule="auto" w:line="360"/>
        <w:ind w:right="450" w:hanging="0"/>
        <w:jc w:val="both"/>
        <w:rPr/>
      </w:pPr>
      <w:r>
        <w:rPr>
          <w:i/>
          <w:sz w:val="44"/>
        </w:rPr>
        <w:t>NOTE:</w:t>
      </w:r>
      <w:r>
        <w:rPr>
          <w:sz w:val="44"/>
        </w:rPr>
        <w:t xml:space="preserve"> BIC model ~ SRM model</w:t>
      </w:r>
    </w:p>
    <w:p>
      <w:pPr>
        <w:pStyle w:val="Normal"/>
        <w:spacing w:lineRule="auto" w:line="360"/>
        <w:ind w:right="450" w:hanging="0"/>
        <w:jc w:val="both"/>
        <w:rPr>
          <w:sz w:val="44"/>
        </w:rPr>
      </w:pPr>
      <w:r>
        <w:rPr>
          <w:sz w:val="44"/>
        </w:rPr>
        <w:tab/>
        <w:tab/>
        <w:t>AIC model tends to overfit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S for high-dimensional data sets</w:t>
      </w:r>
    </w:p>
    <w:p>
      <w:pPr>
        <w:pStyle w:val="Normal"/>
        <w:jc w:val="both"/>
        <w:rPr/>
      </w:pPr>
      <w:r>
        <w:rPr>
          <w:i/>
          <w:sz w:val="44"/>
        </w:rPr>
        <w:t>NOTE</w:t>
      </w:r>
      <w:r>
        <w:rPr>
          <w:sz w:val="44"/>
        </w:rPr>
        <w:t>: Data sets taken from/ similar to [Hastie et al, 2001]</w:t>
      </w:r>
    </w:p>
    <w:p>
      <w:pPr>
        <w:pStyle w:val="Normal"/>
        <w:ind w:left="360" w:right="452" w:hanging="0"/>
        <w:jc w:val="both"/>
        <w:rPr>
          <w:sz w:val="44"/>
        </w:rPr>
      </w:pPr>
      <w:r>
        <w:rPr>
          <w:b/>
          <w:sz w:val="44"/>
        </w:rPr>
        <w:t xml:space="preserve">Target fct. </w:t>
      </w:r>
      <w:r>
        <w:rPr>
          <w:position w:val="-2"/>
          <w:sz w:val="44"/>
        </w:rPr>
        <w:t xml:space="preserve">of 20 variables  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480"/>
        <w:rPr/>
      </w:pPr>
      <w:r>
        <w:rPr>
          <w:sz w:val="44"/>
        </w:rPr>
        <w:t xml:space="preserve">where </w:t>
      </w:r>
      <w:r>
        <w:rPr>
          <w:position w:val="-2"/>
          <w:sz w:val="44"/>
        </w:rPr>
        <w:t xml:space="preserve">input </w:t>
      </w:r>
      <w:r>
        <w:rPr>
          <w:sz w:val="44"/>
        </w:rPr>
        <w:t>values (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position w:val="-2"/>
          <w:sz w:val="44"/>
        </w:rPr>
        <w:t xml:space="preserve">) </w:t>
      </w:r>
      <w:r>
        <w:rPr>
          <w:sz w:val="44"/>
        </w:rPr>
        <w:t>uniformly distributed in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position w:val="-2"/>
          <w:sz w:val="44"/>
        </w:rPr>
        <w:t xml:space="preserve">. </w:t>
      </w:r>
      <w:r>
        <w:rPr>
          <w:b/>
          <w:position w:val="-2"/>
          <w:sz w:val="44"/>
        </w:rPr>
        <w:t>Training data</w:t>
      </w:r>
      <w:r>
        <w:rPr>
          <w:position w:val="-2"/>
          <w:sz w:val="44"/>
        </w:rPr>
        <w:t xml:space="preserve">: </w:t>
      </w:r>
      <w:r>
        <w:rPr>
          <w:sz w:val="44"/>
        </w:rPr>
        <w:t xml:space="preserve">n=50 samples,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4"/>
        </w:rPr>
        <w:t>=0</w:t>
      </w:r>
    </w:p>
    <w:p>
      <w:pPr>
        <w:pStyle w:val="Normal"/>
        <w:spacing w:lineRule="auto" w:line="480"/>
        <w:rPr/>
      </w:pPr>
      <w:r>
        <w:rPr>
          <w:b/>
          <w:position w:val="-2"/>
          <w:sz w:val="44"/>
        </w:rPr>
        <w:t>Comparisons</w:t>
      </w:r>
      <w:r>
        <w:rPr>
          <w:position w:val="-2"/>
          <w:sz w:val="44"/>
        </w:rPr>
        <w:t xml:space="preserve"> using k-nearest neighbor regression: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4024630" cy="30791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3079080"/>
                          <a:chOff x="0" y="0"/>
                          <a:chExt cx="4024800" cy="3079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024800" cy="30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0" cy="30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640"/>
                            <a:ext cx="31140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640"/>
                            <a:ext cx="311400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64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592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592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227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2464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27440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560" y="1227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2464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27440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000" y="1227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2464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127440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2592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2592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105912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9982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9982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41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741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503640"/>
                            <a:ext cx="236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480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480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6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246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4760"/>
                            <a:ext cx="236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2464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592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574560"/>
                            <a:ext cx="72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128240"/>
                            <a:ext cx="72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21716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7456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88480"/>
                            <a:ext cx="46620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1340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718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509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574200"/>
                            <a:ext cx="10080" cy="28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1054800"/>
                            <a:ext cx="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1716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7456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862200"/>
                            <a:ext cx="471240" cy="19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95616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18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509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663480"/>
                            <a:ext cx="72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1112400"/>
                            <a:ext cx="720" cy="1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23300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66348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888480"/>
                            <a:ext cx="466200" cy="22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00836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438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4237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758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5568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45920"/>
                            <a:ext cx="31140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45920"/>
                            <a:ext cx="311400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4592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0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0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264852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645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269568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560" y="264852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645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69568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000" y="264852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645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269568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5552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5552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2497320"/>
                            <a:ext cx="53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3983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3983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2340720"/>
                            <a:ext cx="53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2417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2417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2184480"/>
                            <a:ext cx="53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0847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0847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2027520"/>
                            <a:ext cx="53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9278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9278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870560"/>
                            <a:ext cx="104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7715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7715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713960"/>
                            <a:ext cx="104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64592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0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2162880"/>
                            <a:ext cx="72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2554560"/>
                            <a:ext cx="72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63340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16360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320200"/>
                            <a:ext cx="466200" cy="23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47644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849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828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930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671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7715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5068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1927800"/>
                            <a:ext cx="72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2475720"/>
                            <a:ext cx="72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63340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92780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241720"/>
                            <a:ext cx="471240" cy="23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47644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49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828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930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671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715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75068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2084040"/>
                            <a:ext cx="720" cy="2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024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555280"/>
                            <a:ext cx="23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08476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320200"/>
                            <a:ext cx="466200" cy="23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55528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49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828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6930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671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9278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069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7715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276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6.9pt;height:242.45pt" coordorigin="2160,0" coordsize="6338,4849">
                <v:rect id="shape_0" stroked="f" o:allowincell="f" style="position:absolute;left:2160;top:0;width:6337;height:4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6337;height:4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4;top:354;width:4903;height:16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4;top:354;width:4903;height:162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4,354" to="7887,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3" to="7887,1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353" to="7888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3" to="2984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3" to="7887,1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3" to="2984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1933" to="3800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354" to="3800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60;top:2007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1933" to="5432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354" to="5432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91;top:2007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1933" to="7064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4,354" to="7064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91;top:2007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1983" to="3024,1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983" to="7886,19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34;top:1668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1572" to="3024,1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572" to="7886,15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168" to="3024,1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168" to="7886,11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12;top:793;width:371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757" to="3024,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757" to="7886,7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4" to="3024,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54" to="7886,3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42;top:23;width:371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54" to="7887,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3" to="7887,1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353" to="7888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3" to="2984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905" to="3800,1398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800,1777" to="3800,1916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611,1917" to="3980,19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1,905" to="3980,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9;top:1399;width:733;height:37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9,1596" to="4162,159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67,428" to="3832,42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395" to="3800,4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904" to="5447,1356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432,1661" to="5432,1915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251,1917" to="5612,19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51,905" to="5612,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61;top:1358;width:741;height:30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61,1506" to="5802,150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99,428" to="5464,42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395" to="5432,4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1045" to="7064,1398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7064,1752" to="7064,1940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883,1942" to="7253,19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83,1045" to="7253,1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01;top:1399;width:733;height:35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701,1588" to="7434,158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31,699" to="7096,69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667" to="7064,73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592" to="7096,59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560" to="7064,62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84;top:2592;width:4903;height:16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4;top:2592;width:4903;height:162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4,2592" to="7887,2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21" to="7887,4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2591" to="7888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1" to="2984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21" to="7887,4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1" to="2984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4171" to="3800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2592" to="3800,2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60;top:4245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4171" to="5432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2592" to="5432,2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91;top:4245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4171" to="7064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4,2592" to="7064,2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91;top:4245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4024" to="3024,4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4024" to="7886,40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68;top:3933;width:83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777" to="3024,3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777" to="7886,37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68;top:3686;width:83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530" to="3024,3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530" to="7886,35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68;top:3440;width:83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283" to="3024,32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283" to="7886,32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68;top:3193;width:83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036" to="3024,3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036" to="7886,30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84;top:2946;width:164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2790" to="3024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2790" to="7886,27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84;top:2699;width:164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2592" to="7887,2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21" to="7887,4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2591" to="7888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1" to="2984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3406" to="3800,3652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800,4023" to="3800,4145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611,4147" to="3980,41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1,3407" to="3980,34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9;top:3654;width:733;height:369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9,3900" to="4162,390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67,2913" to="3832,291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2880" to="3800,294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67,2666" to="3832,266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2633" to="3800,269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767,2790" to="3832,279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2757" to="3800,282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3036" to="5432,3529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432,3899" to="5432,4145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251,4147" to="5612,41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51,3036" to="5612,30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61;top:3530;width:741;height:369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61,3900" to="5802,390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99,2913" to="5464,291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2880" to="5432,294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2666" to="5464,266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2633" to="5432,269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2790" to="5464,279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2757" to="5432,282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3282" to="7064,3652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7056;top:4016;width:15;height:1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6883,4024" to="7253,4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3,3283" to="7253,32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01;top:3654;width:733;height:369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701,4024" to="7434,402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31,2913" to="7096,2913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2880" to="7064,2945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2666" to="7096,266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2633" to="7064,269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3036" to="7096,303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3003" to="7064,306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2790" to="7096,279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755,335" to="2755,34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3295</wp:posOffset>
                </wp:positionH>
                <wp:positionV relativeFrom="paragraph">
                  <wp:posOffset>588645</wp:posOffset>
                </wp:positionV>
                <wp:extent cx="765175" cy="624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0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 xml:space="preserve"> 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5pt;margin-top:46.3pt;width:60.2pt;height:49.1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 xml:space="preserve"> 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2239645</wp:posOffset>
                </wp:positionV>
                <wp:extent cx="388620" cy="2965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80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6pt;margin-top:176.3pt;width:30.55pt;height:23.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24630" cy="30778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024800" cy="30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2.4pt;width:316.85pt;height:24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50" w:firstLine="72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Times"/>
        </w:rPr>
        <w:t xml:space="preserve"> </w:t>
      </w:r>
      <w:r>
        <w:rPr/>
        <w:t>SRM is best overall, but the difference (btwn methods) is small</w:t>
      </w:r>
      <w:r>
        <w:br w:type="page"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EXPLANATION of comparison results for k-n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loppy application of VC-bound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accurate estimate of VC-dim/ DOF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CONTRIVED DATA SET</w:t>
      </w:r>
      <w:r>
        <w:rPr/>
        <w:t xml:space="preserve"> in [Hastie et al, 2001]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3566795" cy="28365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2836440"/>
                          <a:chOff x="0" y="0"/>
                          <a:chExt cx="3566880" cy="2836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566880" cy="28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6880" cy="26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60480" cy="217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6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7492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7492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230328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952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229356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140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968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231264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328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232236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516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233172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2374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23749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2276640"/>
                            <a:ext cx="77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9400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9400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04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50480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272600"/>
                            <a:ext cx="192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0648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06488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343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6343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11480"/>
                            <a:ext cx="192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99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994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7492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03760"/>
                            <a:ext cx="265356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9" h="3325">
                                <a:moveTo>
                                  <a:pt x="0" y="3325"/>
                                </a:moveTo>
                                <a:lnTo>
                                  <a:pt x="88" y="3303"/>
                                </a:lnTo>
                                <a:lnTo>
                                  <a:pt x="176" y="3230"/>
                                </a:lnTo>
                                <a:lnTo>
                                  <a:pt x="263" y="3193"/>
                                </a:lnTo>
                                <a:lnTo>
                                  <a:pt x="351" y="3164"/>
                                </a:lnTo>
                                <a:lnTo>
                                  <a:pt x="439" y="3120"/>
                                </a:lnTo>
                                <a:lnTo>
                                  <a:pt x="526" y="3091"/>
                                </a:lnTo>
                                <a:lnTo>
                                  <a:pt x="614" y="3091"/>
                                </a:lnTo>
                                <a:lnTo>
                                  <a:pt x="702" y="3062"/>
                                </a:lnTo>
                                <a:lnTo>
                                  <a:pt x="782" y="3048"/>
                                </a:lnTo>
                                <a:lnTo>
                                  <a:pt x="870" y="3026"/>
                                </a:lnTo>
                                <a:lnTo>
                                  <a:pt x="957" y="3004"/>
                                </a:lnTo>
                                <a:lnTo>
                                  <a:pt x="1045" y="2982"/>
                                </a:lnTo>
                                <a:lnTo>
                                  <a:pt x="1133" y="2953"/>
                                </a:lnTo>
                                <a:lnTo>
                                  <a:pt x="1220" y="2945"/>
                                </a:lnTo>
                                <a:lnTo>
                                  <a:pt x="1308" y="2916"/>
                                </a:lnTo>
                                <a:lnTo>
                                  <a:pt x="1396" y="2880"/>
                                </a:lnTo>
                                <a:lnTo>
                                  <a:pt x="1483" y="2858"/>
                                </a:lnTo>
                                <a:lnTo>
                                  <a:pt x="1571" y="2851"/>
                                </a:lnTo>
                                <a:lnTo>
                                  <a:pt x="1651" y="2814"/>
                                </a:lnTo>
                                <a:lnTo>
                                  <a:pt x="1739" y="2800"/>
                                </a:lnTo>
                                <a:lnTo>
                                  <a:pt x="1827" y="2785"/>
                                </a:lnTo>
                                <a:lnTo>
                                  <a:pt x="1914" y="2778"/>
                                </a:lnTo>
                                <a:lnTo>
                                  <a:pt x="2002" y="2749"/>
                                </a:lnTo>
                                <a:lnTo>
                                  <a:pt x="2090" y="2727"/>
                                </a:lnTo>
                                <a:lnTo>
                                  <a:pt x="2177" y="2676"/>
                                </a:lnTo>
                                <a:lnTo>
                                  <a:pt x="2265" y="2625"/>
                                </a:lnTo>
                                <a:lnTo>
                                  <a:pt x="2353" y="2559"/>
                                </a:lnTo>
                                <a:lnTo>
                                  <a:pt x="2440" y="2472"/>
                                </a:lnTo>
                                <a:lnTo>
                                  <a:pt x="2521" y="2369"/>
                                </a:lnTo>
                                <a:lnTo>
                                  <a:pt x="2608" y="2267"/>
                                </a:lnTo>
                                <a:lnTo>
                                  <a:pt x="2696" y="2165"/>
                                </a:lnTo>
                                <a:lnTo>
                                  <a:pt x="2783" y="2063"/>
                                </a:lnTo>
                                <a:lnTo>
                                  <a:pt x="2871" y="1947"/>
                                </a:lnTo>
                                <a:lnTo>
                                  <a:pt x="2959" y="1837"/>
                                </a:lnTo>
                                <a:lnTo>
                                  <a:pt x="3046" y="1713"/>
                                </a:lnTo>
                                <a:lnTo>
                                  <a:pt x="3134" y="1582"/>
                                </a:lnTo>
                                <a:lnTo>
                                  <a:pt x="3222" y="1444"/>
                                </a:lnTo>
                                <a:lnTo>
                                  <a:pt x="3309" y="1305"/>
                                </a:lnTo>
                                <a:lnTo>
                                  <a:pt x="3390" y="1181"/>
                                </a:lnTo>
                                <a:lnTo>
                                  <a:pt x="3477" y="1057"/>
                                </a:lnTo>
                                <a:lnTo>
                                  <a:pt x="3565" y="926"/>
                                </a:lnTo>
                                <a:lnTo>
                                  <a:pt x="3653" y="802"/>
                                </a:lnTo>
                                <a:lnTo>
                                  <a:pt x="3740" y="678"/>
                                </a:lnTo>
                                <a:lnTo>
                                  <a:pt x="3828" y="547"/>
                                </a:lnTo>
                                <a:lnTo>
                                  <a:pt x="3916" y="408"/>
                                </a:lnTo>
                                <a:lnTo>
                                  <a:pt x="4003" y="270"/>
                                </a:lnTo>
                                <a:lnTo>
                                  <a:pt x="4091" y="138"/>
                                </a:lnTo>
                                <a:lnTo>
                                  <a:pt x="41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2481120"/>
                            <a:ext cx="99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80.85pt;height:223.35pt" coordorigin="2160,0" coordsize="5617,4467">
                <v:rect id="shape_0" stroked="f" o:allowincell="f" style="position:absolute;left:2160;top:0;width:5616;height:4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5616;height:42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90;top:314;width:4346;height:34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0;top:314;width:4346;height:342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890,314" to="7236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40" to="7236,3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314" to="7237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40" to="7236,3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696" to="2890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1,3696" to="3321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1,314" to="3321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0,3696" to="3760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0,314" to="3760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33;top:3627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1,3696" to="4191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1,314" to="4191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9,3696" to="4629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9,314" to="4629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17;top:3612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3696" to="5060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0,314" to="5060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8,3696" to="5498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8,314" to="5498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01;top:3642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9,3696" to="5929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9,314" to="5929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7,3696" to="6367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7,314" to="6367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71;top:3657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8,3696" to="6798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8,314" to="6798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3696" to="7237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314" to="7237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40;top:3672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3740" to="2926,3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3740" to="7236,37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90;top:3585;width:12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3055" to="2926,3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3055" to="7236,30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2370" to="2926,2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2370" to="7236,23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9;top:2004;width:303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1677" to="2926,1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1677" to="7236,16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999" to="2926,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999" to="7236,9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29;top:648;width:303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314" to="2926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314" to="7236,3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7236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40" to="7236,3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314" to="7237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179,3325" path="m0,3325l88,3303l176,3230l263,3193l351,3164l439,3120l526,3091l614,3091l702,3062l782,3048l870,3026l957,3004l1045,2982l1133,2953l1220,2945l1308,2916l1396,2880l1483,2858l1571,2851l1651,2814l1739,2800l1827,2785l1914,2778l2002,2749l2090,2727l2177,2676l2265,2625l2353,2559l2440,2472l2521,2369l2608,2267l2696,2165l2783,2063l2871,1947l2959,1837l3046,1713l3134,1582l3222,1444l3309,1305l3390,1181l3477,1057l3565,926l3653,802l3740,678l3828,547l3916,408l4003,270l4091,138l4179,0e" stroked="t" o:allowincell="f" style="position:absolute;left:3058;top:321;width:4178;height:3324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043;top:3907;width:15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65525" cy="28371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565440" cy="28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3.45pt;width:280.7pt;height:22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/>
        <w:t>(a) Prediction Risk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3566795" cy="28365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2836440"/>
                          <a:chOff x="0" y="0"/>
                          <a:chExt cx="3566880" cy="2836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566880" cy="28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6880" cy="27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60480" cy="217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6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7492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7492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231264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952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232236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140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968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232236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328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232236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516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23468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99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2331720"/>
                            <a:ext cx="153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2374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23749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2286000"/>
                            <a:ext cx="77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9400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9400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04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50480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301040"/>
                            <a:ext cx="192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0648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06488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343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6343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402120"/>
                            <a:ext cx="192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99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1994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74920"/>
                            <a:ext cx="27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99440"/>
                            <a:ext cx="720" cy="21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12760"/>
                            <a:ext cx="2653560" cy="216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9" h="3405">
                                <a:moveTo>
                                  <a:pt x="0" y="3405"/>
                                </a:moveTo>
                                <a:lnTo>
                                  <a:pt x="88" y="3405"/>
                                </a:lnTo>
                                <a:lnTo>
                                  <a:pt x="176" y="3405"/>
                                </a:lnTo>
                                <a:lnTo>
                                  <a:pt x="263" y="3376"/>
                                </a:lnTo>
                                <a:lnTo>
                                  <a:pt x="351" y="3340"/>
                                </a:lnTo>
                                <a:lnTo>
                                  <a:pt x="439" y="3325"/>
                                </a:lnTo>
                                <a:lnTo>
                                  <a:pt x="526" y="3311"/>
                                </a:lnTo>
                                <a:lnTo>
                                  <a:pt x="614" y="3296"/>
                                </a:lnTo>
                                <a:lnTo>
                                  <a:pt x="702" y="3296"/>
                                </a:lnTo>
                                <a:lnTo>
                                  <a:pt x="782" y="3267"/>
                                </a:lnTo>
                                <a:lnTo>
                                  <a:pt x="870" y="3252"/>
                                </a:lnTo>
                                <a:lnTo>
                                  <a:pt x="957" y="3238"/>
                                </a:lnTo>
                                <a:lnTo>
                                  <a:pt x="1045" y="3216"/>
                                </a:lnTo>
                                <a:lnTo>
                                  <a:pt x="1133" y="3201"/>
                                </a:lnTo>
                                <a:lnTo>
                                  <a:pt x="1220" y="3165"/>
                                </a:lnTo>
                                <a:lnTo>
                                  <a:pt x="1308" y="3143"/>
                                </a:lnTo>
                                <a:lnTo>
                                  <a:pt x="1396" y="3143"/>
                                </a:lnTo>
                                <a:lnTo>
                                  <a:pt x="1483" y="3128"/>
                                </a:lnTo>
                                <a:lnTo>
                                  <a:pt x="1571" y="3099"/>
                                </a:lnTo>
                                <a:lnTo>
                                  <a:pt x="1651" y="3099"/>
                                </a:lnTo>
                                <a:lnTo>
                                  <a:pt x="1739" y="3085"/>
                                </a:lnTo>
                                <a:lnTo>
                                  <a:pt x="1827" y="3048"/>
                                </a:lnTo>
                                <a:lnTo>
                                  <a:pt x="1914" y="3019"/>
                                </a:lnTo>
                                <a:lnTo>
                                  <a:pt x="2002" y="2997"/>
                                </a:lnTo>
                                <a:lnTo>
                                  <a:pt x="2090" y="2968"/>
                                </a:lnTo>
                                <a:lnTo>
                                  <a:pt x="2177" y="2917"/>
                                </a:lnTo>
                                <a:lnTo>
                                  <a:pt x="2265" y="2844"/>
                                </a:lnTo>
                                <a:lnTo>
                                  <a:pt x="2353" y="2793"/>
                                </a:lnTo>
                                <a:lnTo>
                                  <a:pt x="2440" y="2705"/>
                                </a:lnTo>
                                <a:lnTo>
                                  <a:pt x="2521" y="2596"/>
                                </a:lnTo>
                                <a:lnTo>
                                  <a:pt x="2608" y="2479"/>
                                </a:lnTo>
                                <a:lnTo>
                                  <a:pt x="2696" y="2348"/>
                                </a:lnTo>
                                <a:lnTo>
                                  <a:pt x="2783" y="2232"/>
                                </a:lnTo>
                                <a:lnTo>
                                  <a:pt x="2871" y="2108"/>
                                </a:lnTo>
                                <a:lnTo>
                                  <a:pt x="2959" y="1976"/>
                                </a:lnTo>
                                <a:lnTo>
                                  <a:pt x="3046" y="1838"/>
                                </a:lnTo>
                                <a:lnTo>
                                  <a:pt x="3134" y="1685"/>
                                </a:lnTo>
                                <a:lnTo>
                                  <a:pt x="3222" y="1546"/>
                                </a:lnTo>
                                <a:lnTo>
                                  <a:pt x="3309" y="1408"/>
                                </a:lnTo>
                                <a:lnTo>
                                  <a:pt x="3390" y="1247"/>
                                </a:lnTo>
                                <a:lnTo>
                                  <a:pt x="3477" y="1109"/>
                                </a:lnTo>
                                <a:lnTo>
                                  <a:pt x="3565" y="977"/>
                                </a:lnTo>
                                <a:lnTo>
                                  <a:pt x="3653" y="839"/>
                                </a:lnTo>
                                <a:lnTo>
                                  <a:pt x="3740" y="708"/>
                                </a:lnTo>
                                <a:lnTo>
                                  <a:pt x="3828" y="562"/>
                                </a:lnTo>
                                <a:lnTo>
                                  <a:pt x="3916" y="416"/>
                                </a:lnTo>
                                <a:lnTo>
                                  <a:pt x="4003" y="277"/>
                                </a:lnTo>
                                <a:lnTo>
                                  <a:pt x="4091" y="132"/>
                                </a:lnTo>
                                <a:lnTo>
                                  <a:pt x="41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2481120"/>
                            <a:ext cx="99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74160"/>
                            <a:ext cx="114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80.85pt;height:223.35pt" coordorigin="2160,0" coordsize="5617,4467">
                <v:rect id="shape_0" stroked="f" o:allowincell="f" style="position:absolute;left:2160;top:0;width:5616;height:4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5616;height:4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90;top:314;width:4346;height:34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0;top:314;width:4346;height:342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890,314" to="7236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40" to="7236,3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314" to="7237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40" to="7236,3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696" to="2890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1,3696" to="3321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1,314" to="3321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0,3696" to="3760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0,314" to="3760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33;top:3642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1,3696" to="4191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1,314" to="4191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9,3696" to="4629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9,314" to="4629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32;top:3657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3696" to="5060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0,314" to="5060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8,3696" to="5498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8,314" to="5498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386;top:3657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9,3696" to="5929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9,314" to="5929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7,3696" to="6367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7,314" to="6367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71;top:3657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8,3696" to="6798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8,314" to="6798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3696" to="7237,3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314" to="7237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40;top:3672;width:24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3740" to="2926,3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3740" to="7236,37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05;top:3600;width:12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3055" to="2926,3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3055" to="7236,30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2370" to="2926,2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2370" to="7236,23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04;top:2049;width:303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1677" to="2926,1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1677" to="7236,16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999" to="2926,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999" to="7236,9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9;top:633;width:303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314" to="2926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3,314" to="7236,3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7236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40" to="7236,3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314" to="7237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179,3405" path="m0,3405l88,3405l176,3405l263,3376l351,3340l439,3325l526,3311l614,3296l702,3296l782,3267l870,3252l957,3238l1045,3216l1133,3201l1220,3165l1308,3143l1396,3143l1483,3128l1571,3099l1651,3099l1739,3085l1827,3048l1914,3019l2002,2997l2090,2968l2177,2917l2265,2844l2353,2793l2440,2705l2521,2596l2608,2479l2696,2348l2783,2232l2871,2108l2959,1976l3046,1838l3134,1685l3222,1546l3309,1408l3390,1247l3477,1109l3565,977l3653,839l3740,708l3828,562l3916,416l4003,277l4091,132l4179,0e" stroked="t" o:allowincell="f" style="position:absolute;left:3058;top:335;width:4178;height:3404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058;top:3907;width:15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17;width:179;height:6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65525" cy="28371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565440" cy="28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3.45pt;width:280.7pt;height:22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b) Empirical Risk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S for nonlinear methods/ high-dim.</w:t>
      </w:r>
    </w:p>
    <w:p>
      <w:pPr>
        <w:pStyle w:val="Normal"/>
        <w:ind w:firstLine="720"/>
        <w:jc w:val="both"/>
        <w:rPr>
          <w:b/>
          <w:b/>
          <w:sz w:val="44"/>
        </w:rPr>
      </w:pPr>
      <w:r>
        <w:rPr>
          <w:b/>
          <w:sz w:val="44"/>
        </w:rPr>
        <w:t>Subset selection linear regression:</w:t>
      </w:r>
    </w:p>
    <w:p>
      <w:pPr>
        <w:pStyle w:val="Normal"/>
        <w:ind w:firstLine="720"/>
        <w:jc w:val="both"/>
        <w:rPr/>
      </w:pPr>
      <w:r>
        <w:rPr>
          <w:b/>
          <w:sz w:val="44"/>
        </w:rPr>
        <w:tab/>
      </w:r>
      <w:r>
        <w:rPr/>
        <w:t xml:space="preserve">DOF/ VC-dim = number of variables selected </w:t>
      </w:r>
      <w:r>
        <w:rPr>
          <w:b/>
        </w:rPr>
        <w:t>(is it good?)</w:t>
      </w:r>
    </w:p>
    <w:p>
      <w:pPr>
        <w:pStyle w:val="Normal"/>
        <w:ind w:right="450" w:firstLine="720"/>
        <w:jc w:val="both"/>
        <w:rPr>
          <w:position w:val="-2"/>
          <w:sz w:val="44"/>
        </w:rPr>
      </w:pPr>
      <w:r>
        <w:rPr>
          <w:position w:val="-2"/>
        </w:rPr>
        <w:t xml:space="preserve">5-dimensional target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"/>
        </w:rPr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position w:val="-2"/>
        </w:rPr>
        <w:t>:</w:t>
      </w:r>
    </w:p>
    <w:p>
      <w:pPr>
        <w:pStyle w:val="Normal"/>
        <w:ind w:right="450" w:firstLine="720"/>
        <w:jc w:val="both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ind w:right="58" w:firstLine="720"/>
        <w:rPr/>
      </w:pPr>
      <w:r>
        <w:rPr/>
        <w:t xml:space="preserve">rand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values uniformly distributed in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"/>
          <w:sz w:val="32"/>
        </w:rPr>
        <w:t>.</w:t>
      </w:r>
    </w:p>
    <w:p>
      <w:pPr>
        <w:pStyle w:val="Normal"/>
        <w:spacing w:lineRule="auto" w:line="360"/>
        <w:ind w:right="44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4024630" cy="3055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3055680"/>
                          <a:chOff x="0" y="0"/>
                          <a:chExt cx="4024800" cy="3055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024800" cy="30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0" cy="30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640"/>
                            <a:ext cx="31140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640"/>
                            <a:ext cx="311400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64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592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592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227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2464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18872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560" y="1227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2464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119808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000" y="1227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2464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800" y="119808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2592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2592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07892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9982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9982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41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741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54216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480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480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6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246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2556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2464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592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428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76788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840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7768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6824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04600"/>
                            <a:ext cx="466200" cy="36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2044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672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76788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840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87768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76824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804600"/>
                            <a:ext cx="471240" cy="36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82044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672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76824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83052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7768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76824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783720"/>
                            <a:ext cx="466200" cy="4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80964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008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796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667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458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267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6066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534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6325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58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385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375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6166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45920"/>
                            <a:ext cx="31140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45920"/>
                            <a:ext cx="311400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4592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0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0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264852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645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262908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560" y="264852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645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263844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000" y="264852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645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262908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6334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6334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242460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3983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3983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163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163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92600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9278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9278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930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6930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47456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64592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0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45200"/>
                            <a:ext cx="720" cy="10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692360"/>
                            <a:ext cx="72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15784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16360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69308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807920"/>
                            <a:ext cx="466200" cy="35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16360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528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1692360"/>
                            <a:ext cx="72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15784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16360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69308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807920"/>
                            <a:ext cx="471240" cy="35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16360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1528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5784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5784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163600"/>
                            <a:ext cx="23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163600"/>
                            <a:ext cx="23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16360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16360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3983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3774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6334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6125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3983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3774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9278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069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3983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8908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6.9pt;height:240.6pt" coordorigin="2160,0" coordsize="6338,4812">
                <v:rect id="shape_0" stroked="f" o:allowincell="f" style="position:absolute;left:2160;top:0;width:6337;height:4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6337;height:4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4;top:354;width:4903;height:16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4;top:354;width:4903;height:162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4,354" to="7887,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3" to="7887,1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353" to="7888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3" to="2984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3" to="7887,1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3" to="2984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1933" to="3800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354" to="3800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50;top:1872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1933" to="5432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354" to="5432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02;top:1887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1933" to="7064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4,354" to="7064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26;top:1887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1983" to="3024,1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983" to="7886,19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7;top:1699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1572" to="3024,1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572" to="7886,15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168" to="3024,1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168" to="7886,11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35;top:854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757" to="3024,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757" to="7886,7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4" to="3024,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54" to="7886,3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20;top:40;width:265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54" to="7887,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3" to="7887,1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353" to="7888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3" to="2984,19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1209" to="3800,1265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3800,1324" to="3800,1380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3611,1382" to="3980,13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1,1210" to="3980,1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9;top:1267;width:733;height:5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9,1292" to="4162,129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3784;top:1366;width:32;height:3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5432,1209" to="5432,1265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5432,1324" to="5432,1380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5251,1382" to="5612,13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51,1210" to="5612,1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61;top:1267;width:741;height:5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61,1292" to="5802,129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416;top:1366;width:32;height:3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7064,1210" to="7064,1233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7064,1308" to="7064,1381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6883,1382" to="7253,13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83,1210" to="7253,1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01;top:1234;width:733;height:7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701,1275" to="7434,127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31,946" to="7096,94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913" to="7064,97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420" to="7096,42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387" to="7064,45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987" to="7096,98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955" to="7064,101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1029" to="7096,102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996" to="7064,106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880" to="7096,88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848" to="7064,91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1004" to="7096,100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971" to="7064,103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84;top:2592;width:4903;height:16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4;top:2592;width:4903;height:162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4,2592" to="7887,2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21" to="7887,4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2591" to="7888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1" to="2984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21" to="7887,4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1" to="2984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4171" to="3800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2592" to="3800,2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50;top:4140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4171" to="5432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2592" to="5432,2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02;top:4155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4171" to="7064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4,2592" to="7064,2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6;top:4140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4147" to="3024,4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4147" to="7886,41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12;top:3818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777" to="3024,3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777" to="7886,37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407" to="3024,3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407" to="7886,34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12;top:3033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036" to="3024,3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036" to="7886,30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666" to="3024,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2666" to="7886,26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7;top:2322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2592" to="7887,2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21" to="7887,4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2591" to="7888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1" to="2984,4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2665" to="3800,2845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3792;top:3398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3611,3407" to="3980,3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1,2666" to="3980,26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9;top:2847;width:733;height:559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9,3407" to="4162,340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3784;top:3390;width:32;height:3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5432,2665" to="5432,2845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424;top:3398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5251,3407" to="5612,3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1,2666" to="5612,26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61;top:2847;width:741;height:559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61,3407" to="5802,340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416;top:3390;width:32;height:3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blue" stroked="f" o:allowincell="f" style="position:absolute;left:7056;top:3398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056;top:3398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6883,3407" to="7253,3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3,3407" to="7253,3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734,0l0,0e" stroked="t" o:allowincell="f" style="position:absolute;left:6701;top:3407;width:733;height: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6701,3407" to="7434,340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31,3777" to="7096,377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3744" to="7064,380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4147" to="7096,414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4114" to="7064,417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3777" to="7096,377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3744" to="7064,380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3036" to="7096,3036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3003" to="7064,3068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31,3777" to="7096,377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755,455" to="2755,46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3625</wp:posOffset>
                </wp:positionH>
                <wp:positionV relativeFrom="paragraph">
                  <wp:posOffset>1953895</wp:posOffset>
                </wp:positionV>
                <wp:extent cx="519430" cy="4622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48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D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75pt;margin-top:153.85pt;width:40.85pt;height:36.3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D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735</wp:posOffset>
                </wp:positionH>
                <wp:positionV relativeFrom="paragraph">
                  <wp:posOffset>580390</wp:posOffset>
                </wp:positionV>
                <wp:extent cx="822960" cy="7054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96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 xml:space="preserve"> 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05pt;margin-top:45.65pt;width:64.75pt;height:55.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 xml:space="preserve"> 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24630" cy="305371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24800" cy="305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0.5pt;width:316.85pt;height:24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40" w:hanging="0"/>
        <w:jc w:val="center"/>
        <w:rPr/>
      </w:pPr>
      <w:r>
        <w:rPr>
          <w:sz w:val="44"/>
        </w:rPr>
        <w:t>comparisons for n=30 samples ,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4"/>
        </w:rPr>
        <w:t>=0</w:t>
      </w:r>
    </w:p>
    <w:p>
      <w:pPr>
        <w:pStyle w:val="Normal"/>
        <w:spacing w:lineRule="auto" w:line="360"/>
        <w:ind w:right="4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440" w:hanging="0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INTERPRETATION</w:t>
      </w:r>
      <w:r>
        <w:rPr>
          <w:sz w:val="44"/>
        </w:rPr>
        <w:t xml:space="preserve"> of results for subset selection:   contrived data set (no overfitting possible)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3750945" cy="303720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3037320"/>
                          <a:chOff x="0" y="0"/>
                          <a:chExt cx="3750840" cy="3037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750840" cy="30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0840" cy="28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13840"/>
                            <a:ext cx="2895120" cy="22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13840"/>
                            <a:ext cx="2895120" cy="22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13840"/>
                            <a:ext cx="289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93720"/>
                            <a:ext cx="289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213840"/>
                            <a:ext cx="720" cy="22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213840"/>
                            <a:ext cx="720" cy="22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93720"/>
                            <a:ext cx="289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213840"/>
                            <a:ext cx="720" cy="22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24670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13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24670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13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24670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13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239832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1040" y="24670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13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24670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13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41488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040" y="24670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13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120" y="24670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13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242460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1840" y="24670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13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24670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13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240552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24937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24937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243520"/>
                            <a:ext cx="236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21124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21124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7316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17316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500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13500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759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9759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95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595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138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2138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13840"/>
                            <a:ext cx="289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93720"/>
                            <a:ext cx="289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213840"/>
                            <a:ext cx="720" cy="22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213840"/>
                            <a:ext cx="720" cy="227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2084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38384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23956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23272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23272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47840"/>
                            <a:ext cx="289512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2652">
                                <a:moveTo>
                                  <a:pt x="0" y="0"/>
                                </a:moveTo>
                                <a:lnTo>
                                  <a:pt x="1053" y="1404"/>
                                </a:lnTo>
                                <a:lnTo>
                                  <a:pt x="2116" y="2652"/>
                                </a:lnTo>
                                <a:lnTo>
                                  <a:pt x="3169" y="2642"/>
                                </a:lnTo>
                                <a:lnTo>
                                  <a:pt x="4222" y="26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2615040"/>
                            <a:ext cx="349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D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95.35pt;height:239.15pt" coordorigin="2160,0" coordsize="5907,4783">
                <v:rect id="shape_0" stroked="f" o:allowincell="f" style="position:absolute;left:2160;top:0;width:5906;height:4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5906;height:44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29;top:337;width:4558;height:35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29;top:337;width:4558;height:358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29,337" to="7487,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927" to="7487,3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8,337" to="7488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37" to="2929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927" to="7487,3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37" to="2929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885" to="2929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37" to="2929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7,3885" to="3497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7,337" to="3497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6,3885" to="4066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6,337" to="4066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22;top:3777;width:131;height:5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4,3885" to="4634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4,337" to="4634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4,3885" to="5214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4,337" to="5214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41;top:3803;width:131;height:5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2,3885" to="5782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2,337" to="5782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1,3885" to="6351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1,337" to="6351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08;top:3818;width:131;height:5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9,3885" to="6919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9,337" to="6919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8,3885" to="7488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8,337" to="7488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30;top:3788;width:131;height:5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9,3927" to="2970,3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6,3927" to="7487,39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95;top:3533;width:371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9,3327" to="2970,3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6,3327" to="7487,33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2727" to="2970,2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6,2727" to="7487,27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2126" to="2970,2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6,2126" to="7487,21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1537" to="2970,15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6,1537" to="7487,15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937" to="2970,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6,937" to="7487,9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37" to="2970,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6,337" to="7487,3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37" to="7487,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927" to="7487,3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8,337" to="7488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9,337" to="2929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stroked="t" o:allowincell="f" style="position:absolute;left:2887;top:663;width:83;height:83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oval id="shape_0" stroked="t" o:allowincell="f" style="position:absolute;left:4024;top:2179;width:83;height:84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oval id="shape_0" stroked="t" o:allowincell="f" style="position:absolute;left:5172;top:3527;width:83;height:83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oval id="shape_0" stroked="t" o:allowincell="f" style="position:absolute;left:6309;top:3516;width:83;height:83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oval id="shape_0" stroked="t" o:allowincell="f" style="position:absolute;left:7446;top:3516;width:83;height:83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shape id="shape_0" coordsize="4222,2652" path="m0,0l1053,1404l2116,2652l3169,2642l4222,2642e" stroked="t" o:allowincell="f" style="position:absolute;left:2929;top:705;width:4558;height:2863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4945;top:4118;width:549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D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50945" cy="30365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30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9.15pt;width:295.3pt;height:23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3710</wp:posOffset>
                </wp:positionH>
                <wp:positionV relativeFrom="paragraph">
                  <wp:posOffset>144145</wp:posOffset>
                </wp:positionV>
                <wp:extent cx="169545" cy="30289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3.85pt;mso-wrap-distance-left:9.05pt;mso-wrap-distance-right:9.05pt;mso-wrap-distance-top:0pt;mso-wrap-distance-bottom:0pt;margin-top:11.35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(a) Prediction Risk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3564255" cy="28848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2884680"/>
                          <a:chOff x="0" y="0"/>
                          <a:chExt cx="3564360" cy="28846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564360" cy="28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360" cy="267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57960" cy="21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81400"/>
                            <a:ext cx="27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199440"/>
                            <a:ext cx="720" cy="218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99440"/>
                            <a:ext cx="720" cy="218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81400"/>
                            <a:ext cx="27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99440"/>
                            <a:ext cx="720" cy="218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23533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23533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994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23533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94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227124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7240" y="23533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994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23533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994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23533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994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0440" y="23533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994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2280" y="2291040"/>
                            <a:ext cx="77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3520" y="23533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994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23533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994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2291040"/>
                            <a:ext cx="77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23814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238140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092320"/>
                            <a:ext cx="290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2014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20149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52400"/>
                            <a:ext cx="23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1652400"/>
                            <a:ext cx="2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902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12902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37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92376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612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5612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1994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440"/>
                            <a:ext cx="27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81400"/>
                            <a:ext cx="27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199440"/>
                            <a:ext cx="720" cy="218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99440"/>
                            <a:ext cx="720" cy="218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9268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9528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135520"/>
                            <a:ext cx="36720" cy="3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117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098080"/>
                            <a:ext cx="36720" cy="3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11040"/>
                            <a:ext cx="275796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2688">
                                <a:moveTo>
                                  <a:pt x="0" y="0"/>
                                </a:moveTo>
                                <a:lnTo>
                                  <a:pt x="1000" y="1462"/>
                                </a:lnTo>
                                <a:lnTo>
                                  <a:pt x="2007" y="2688"/>
                                </a:lnTo>
                                <a:lnTo>
                                  <a:pt x="3014" y="2660"/>
                                </a:lnTo>
                                <a:lnTo>
                                  <a:pt x="4021" y="26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2488680"/>
                            <a:ext cx="372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279520"/>
                            <a:ext cx="77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SimSun;宋体" w:cs="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80.65pt;height:227.15pt" coordorigin="2160,0" coordsize="5613,4543">
                <v:rect id="shape_0" stroked="f" o:allowincell="f" style="position:absolute;left:2160;top:0;width:5612;height:4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5612;height:4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0;top:314;width:4342;height:343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890,314" to="7232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50" to="7232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3,314" to="7233,37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7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50" to="7232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7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06" to="2890,3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0,3706" to="3430,3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0,314" to="3430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0,3706" to="3970,3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0,314" to="3970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95;top:3577;width:131;height:5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3706" to="4518,3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8,314" to="4518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8,3706" to="5058,3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8,314" to="5058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8,3706" to="5598,3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8,314" to="5598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5,3706" to="6145,3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5,314" to="6145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085;top:3608;width:12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5,3706" to="6685,3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5,314" to="6685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3,3706" to="7233,3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3,314" to="7233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3;top:3608;width:12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3750" to="2926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9,3750" to="7232,37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44;top:3295;width:457;height:5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3173" to="2926,3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9,3173" to="7232,31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2602" to="2926,2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9,2602" to="7232,26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2032" to="2926,2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9,2032" to="7232,2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1455" to="2926,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9,1455" to="7232,14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884" to="2926,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9,884" to="7232,8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926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9,314" to="7232,3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7232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750" to="7232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3,314" to="7233,37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314" to="2890,37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stroked="t" o:allowincell="f" style="position:absolute;left:2861;top:461;width:57;height:57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oval id="shape_0" stroked="t" o:allowincell="f" style="position:absolute;left:3941;top:2040;width:57;height:57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oval id="shape_0" stroked="t" o:allowincell="f" style="position:absolute;left:5029;top:3363;width:57;height:58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oval id="shape_0" stroked="t" o:allowincell="f" style="position:absolute;left:6116;top:3334;width:58;height:58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oval id="shape_0" stroked="t" o:allowincell="f" style="position:absolute;left:7204;top:3304;width:57;height:58;mso-wrap-style:none;v-text-anchor:middle;mso-position-horizontal-relative:char">
                  <v:fill o:detectmouseclick="t" on="false"/>
                  <v:stroke color="blue" joinstyle="miter" endcap="flat"/>
                  <w10:wrap type="none"/>
                </v:oval>
                <v:shape id="shape_0" coordsize="4021,2688" path="m0,0l1000,1462l2007,2688l3014,2660l4021,2633e" stroked="t" o:allowincell="f" style="position:absolute;left:2890;top:490;width:4342;height:2902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4885;top:3919;width:585;height:6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3590;width:121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SimSun;宋体" w:cs="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65525" cy="288480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565440" cy="28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7.2pt;width:280.7pt;height:227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3230</wp:posOffset>
                </wp:positionH>
                <wp:positionV relativeFrom="paragraph">
                  <wp:posOffset>147320</wp:posOffset>
                </wp:positionV>
                <wp:extent cx="291465" cy="3365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0.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5pt;mso-wrap-distance-left:9.05pt;mso-wrap-distance-right:9.05pt;mso-wrap-distance-top:0pt;mso-wrap-distance-bottom:0pt;margin-top:11.6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(b) Empirical Risk</w:t>
      </w:r>
    </w:p>
    <w:p>
      <w:pPr>
        <w:pStyle w:val="Normal"/>
        <w:spacing w:lineRule="auto" w:line="360"/>
        <w:ind w:right="450" w:hanging="0"/>
        <w:jc w:val="both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ANOTHER EXAMPLE for linear subset selection</w:t>
      </w:r>
      <w:r>
        <w:rPr>
          <w:sz w:val="44"/>
        </w:rPr>
        <w:t xml:space="preserve"> </w:t>
      </w:r>
    </w:p>
    <w:p>
      <w:pPr>
        <w:pStyle w:val="Normal"/>
        <w:spacing w:lineRule="auto" w:line="360"/>
        <w:ind w:right="450" w:firstLine="720"/>
        <w:jc w:val="both"/>
        <w:rPr>
          <w:sz w:val="44"/>
        </w:rPr>
      </w:pPr>
      <w:r>
        <w:rPr>
          <w:position w:val="-2"/>
          <w:sz w:val="44"/>
        </w:rPr>
        <w:t xml:space="preserve">5-dimensional target function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"/>
          <w:sz w:val="44"/>
        </w:rPr>
        <w:t>and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480"/>
        <w:ind w:left="3360" w:firstLine="420"/>
        <w:jc w:val="both"/>
        <w:rPr>
          <w:b/>
          <w:b/>
          <w:sz w:val="44"/>
        </w:rPr>
      </w:pPr>
      <w:r>
        <w:rPr>
          <w:b/>
          <w:sz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480"/>
        <w:jc w:val="both"/>
        <w:rPr/>
      </w:pPr>
      <w:r>
        <w:rPr>
          <w:b/>
          <w:sz w:val="44"/>
        </w:rPr>
        <w:tab/>
      </w:r>
      <w:r>
        <w:rPr>
          <w:sz w:val="44"/>
        </w:rPr>
        <w:t>Training data: n=30 noisy samples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371600</wp:posOffset>
                </wp:positionH>
                <wp:positionV relativeFrom="line">
                  <wp:posOffset>635</wp:posOffset>
                </wp:positionV>
                <wp:extent cx="4024630" cy="3064510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3064680"/>
                          <a:chOff x="0" y="0"/>
                          <a:chExt cx="4024800" cy="30646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024800" cy="30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800" cy="30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5360"/>
                            <a:ext cx="31140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5360"/>
                            <a:ext cx="31140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536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628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628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231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25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117360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560" y="1231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25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040" y="117360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000" y="12312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253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800" y="116388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2628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2628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02564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0533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0533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438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8438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393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6393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298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4298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53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253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9880"/>
                            <a:ext cx="202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x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2536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6288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5360"/>
                            <a:ext cx="720" cy="103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938520"/>
                            <a:ext cx="72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19016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23696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3852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79640"/>
                            <a:ext cx="466200" cy="11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14300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018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809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901080"/>
                            <a:ext cx="7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117864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3696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0180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917640"/>
                            <a:ext cx="47124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10124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937800"/>
                            <a:ext cx="72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119016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23696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93852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085040"/>
                            <a:ext cx="466200" cy="10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15308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9018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88092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50960"/>
                            <a:ext cx="31140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50960"/>
                            <a:ext cx="31140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5096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9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9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2657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65096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261828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560" y="2657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65096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262764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000" y="2657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65096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3440" y="26276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6416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6416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45160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4058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4058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1697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1697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97028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9342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9342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984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6984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47960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65096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9200"/>
                            <a:ext cx="311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65024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930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930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69848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69848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9848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9848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169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148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6930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6930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69848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69848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9848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98480"/>
                            <a:ext cx="47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41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620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69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148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41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620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69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148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41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620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69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148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41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620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69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148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41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620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69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148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41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62080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69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14884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930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930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698480"/>
                            <a:ext cx="23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698480"/>
                            <a:ext cx="23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69848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69848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687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592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SimSun;宋体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6.9pt;height:241.3pt" coordorigin="2160,0" coordsize="6338,4826">
                <v:rect id="shape_0" stroked="f" o:allowincell="f" style="position:absolute;left:2160;top:0;width:6337;height:4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6337;height:47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4;top:355;width:4903;height:16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4;top:355;width:4903;height:1633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4,355" to="7887,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9" to="7887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355" to="7888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5" to="2984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9" to="7887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5" to="2984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1939" to="3800,19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355" to="3800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35;top:1848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1939" to="5432,19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355" to="5432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87;top:1848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1939" to="7064,19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4,355" to="7064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26;top:1833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1989" to="3024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989" to="7886,19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42;top:1615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1659" to="3024,16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659" to="7886,16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329" to="3024,1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329" to="7886,13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007" to="3024,10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1007" to="7886,10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677" to="3024,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677" to="7886,6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5" to="3024,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55" to="7886,3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92;top:47;width:318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x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55" to="7887,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1989" to="7887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355" to="7888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55" to="2984,1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1478" to="3800,1699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800,1874" to="3800,1947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3611,1948" to="3980,19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1,1478" to="3980,14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9;top:1700;width:733;height:173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3429,1800" to="4162,180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67,1420" to="3832,142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1387" to="3800,145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1419" to="5432,1443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5432,1856" to="5432,1946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5251,1948" to="5612,19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51,1420" to="5612,1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61;top:1445;width:741;height:411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5061,1734" to="5802,173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64,1477" to="7064,1707" stroked="t" o:allowincell="f" style="position:absolute;flip:y;mso-position-horizontal-relative:char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7064,1874" to="7064,1947" stroked="t" o:allowincell="f" style="position:absolute;flip:y;mso-position-horizontal-relative:char">
                  <v:stroke color="blue" dashstyle="shortdash" joinstyle="miter" endcap="flat"/>
                  <v:fill o:detectmouseclick="t" on="false"/>
                  <w10:wrap type="none"/>
                </v:line>
                <v:line id="shape_0" from="6883,1948" to="7253,19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83,1478" to="7253,14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01;top:1709;width:733;height:164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line id="shape_0" from="6701,1816" to="7434,18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31,1420" to="7096,142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7064,1387" to="7064,145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84;top:2600;width:4903;height:16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4;top:2600;width:4903;height:163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2984,2600" to="7887,2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35" to="7887,4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2599" to="7888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9" to="2984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35" to="7887,4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9" to="2984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4185" to="3800,4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0,2600" to="3800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35;top:4123;width:515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4185" to="5432,4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2600" to="5432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02;top:4138;width:50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4185" to="7064,4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4,2600" to="7064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11;top:4138;width:621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4160" to="3024,4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4160" to="7886,41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87;top:3861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789" to="3024,3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789" to="7886,37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3417" to="3024,34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417" to="7886,34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7;top:3103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3046" to="3024,3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3046" to="7886,30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675" to="3024,2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8,2675" to="7886,26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42;top:2330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2600" to="7887,2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235" to="7887,4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88,2599" to="7888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2599" to="2984,4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3792;top:2666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792;top:2666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3611,2675" to="3980,2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1,2675" to="3980,2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734,0l0,0e" stroked="t" o:allowincell="f" style="position:absolute;left:3429;top:2675;width:733;height: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3429,2675" to="4162,267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67,3417" to="3832,34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3800,3384" to="3800,344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424;top:2666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424;top:2666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5251,2675" to="5612,2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1,2675" to="5612,2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742,0l0,0e" stroked="t" o:allowincell="f" style="position:absolute;left:5061;top:2675;width:741;height: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5061,2675" to="5802,267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99,4160" to="5464,41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4127" to="5432,419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3417" to="5464,34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3384" to="5432,344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4160" to="5464,41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4127" to="5432,419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3417" to="5464,34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3384" to="5432,344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4160" to="5464,41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4127" to="5432,419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3417" to="5464,34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3384" to="5432,344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4160" to="5464,41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4127" to="5432,419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3417" to="5464,34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3384" to="5432,344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4160" to="5464,41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4127" to="5432,419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3417" to="5464,34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3384" to="5432,344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4160" to="5464,416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4127" to="5432,4192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399,3417" to="5464,34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432,3384" to="5432,3449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7056;top:2666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056;top:2666;width:15;height: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line id="shape_0" from="6883,2675" to="7253,2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3,2675" to="7253,2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734,0l0,0e" stroked="t" o:allowincell="f" style="position:absolute;left:6701;top:2675;width:733;height:0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line id="shape_0" from="6701,2675" to="7434,267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7047;top:2658;width:32;height:3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shape id="shape_0" stroked="f" o:allowincell="f" style="position:absolute;left:2472;top:41;width:107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SimSun;宋体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215</wp:posOffset>
                </wp:positionH>
                <wp:positionV relativeFrom="paragraph">
                  <wp:posOffset>514985</wp:posOffset>
                </wp:positionV>
                <wp:extent cx="765175" cy="6216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0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 xml:space="preserve"> (MS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5pt;margin-top:40.55pt;width:60.2pt;height:48.9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 xml:space="preserve"> (MSE</w:t>
                      </w:r>
                      <w:r>
                        <w:rPr>
                          <w:kern w:val="2"/>
                          <w:b/>
                          <w:szCs w:val="20"/>
                          <w:sz w:val="14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9845</wp:posOffset>
                </wp:positionH>
                <wp:positionV relativeFrom="paragraph">
                  <wp:posOffset>1779270</wp:posOffset>
                </wp:positionV>
                <wp:extent cx="521335" cy="7181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128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SimSun;宋体" w:cs="Times"/>
                                <w:color w:val="000000"/>
                                <w:lang w:val="en-US" w:bidi="ar-SA"/>
                              </w:rPr>
                              <w:t>D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35pt;margin-top:140.15pt;width:41pt;height:56.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SimSun;宋体" w:cs="Times"/>
                          <w:color w:val="000000"/>
                          <w:lang w:val="en-US" w:bidi="ar-SA"/>
                        </w:rPr>
                        <w:t>D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24630" cy="306324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024800" cy="30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25pt;width:316.85pt;height:24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7535</wp:posOffset>
                </wp:positionH>
                <wp:positionV relativeFrom="paragraph">
                  <wp:posOffset>-52070</wp:posOffset>
                </wp:positionV>
                <wp:extent cx="71755" cy="24511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9.3pt;mso-wrap-distance-left:9.05pt;mso-wrap-distance-right:9.05pt;mso-wrap-distance-top:0pt;mso-wrap-distance-bottom:0pt;margin-top:-4.1pt;mso-position-vertical-relative:text;margin-left:1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 xml:space="preserve">Comparisons for n=30,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4"/>
        </w:rPr>
        <w:t>=0.2</w:t>
      </w:r>
    </w:p>
    <w:p>
      <w:pPr>
        <w:pStyle w:val="Normal"/>
        <w:spacing w:lineRule="auto" w:line="360"/>
        <w:ind w:right="45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1440" w:right="450" w:hanging="0"/>
        <w:jc w:val="both"/>
        <w:rPr/>
      </w:pPr>
      <w:r>
        <w:rPr>
          <w:rFonts w:eastAsia="Wingdings" w:cs="Wingdings" w:ascii="Wingdings" w:hAnsi="Wingdings"/>
          <w:b/>
          <w:sz w:val="44"/>
          <w:lang w:val="en-US"/>
        </w:rPr>
        <w:t>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SRM is best for this data</w:t>
      </w:r>
    </w:p>
    <w:p>
      <w:pPr>
        <w:pStyle w:val="Normal"/>
        <w:spacing w:lineRule="auto" w:line="360"/>
        <w:ind w:right="450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ind w:left="360" w:right="90" w:hanging="360"/>
        <w:jc w:val="center"/>
        <w:rPr>
          <w:b/>
          <w:b/>
          <w:sz w:val="40"/>
        </w:rPr>
      </w:pPr>
      <w:r>
        <w:rPr>
          <w:b/>
          <w:sz w:val="44"/>
        </w:rPr>
        <w:t>SUMMARY and DISCUSSION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40"/>
        </w:rPr>
        <w:t>•</w:t>
      </w:r>
      <w:r>
        <w:rPr>
          <w:b/>
          <w:sz w:val="40"/>
        </w:rPr>
        <w:tab/>
        <w:t>PRACTICAL APPLICATION of VC-THEORY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>technical result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 xml:space="preserve">conceptual understanding </w:t>
      </w:r>
      <w:r>
        <w:rPr>
          <w:sz w:val="40"/>
        </w:rPr>
        <w:t>(often missing)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>common sense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i/>
          <w:sz w:val="40"/>
        </w:rPr>
        <w:t>NOTE:</w:t>
      </w:r>
      <w:r>
        <w:rPr>
          <w:sz w:val="40"/>
        </w:rPr>
        <w:t xml:space="preserve"> successful application of (a) requires (b) and (c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40"/>
        </w:rPr>
        <w:t>•</w:t>
      </w:r>
      <w:r>
        <w:rPr>
          <w:b/>
          <w:sz w:val="40"/>
        </w:rPr>
        <w:tab/>
        <w:t>PITFALLS of EMPIRICAL COMPARISONS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>inaccurate estimation of complexity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>contrived data sets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>limited number of data sets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>inappropriate form of VC-bounds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40"/>
        </w:rPr>
        <w:t>•</w:t>
      </w:r>
      <w:r>
        <w:rPr>
          <w:b/>
          <w:sz w:val="40"/>
        </w:rPr>
        <w:tab/>
        <w:t>VC-BOUNDS for MODEL SELECTION work well for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>linear estimators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>penalized linear estimators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  <w:t>nonlinear orthogonal estimators (wavelets)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•</w:t>
      </w:r>
      <w:r>
        <w:rPr/>
        <w:tab/>
      </w:r>
      <w:r>
        <w:rPr>
          <w:b/>
          <w:sz w:val="40"/>
        </w:rPr>
        <w:t>FUTURE RESEARCH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SimSun;宋体" w:cs="Times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0" w:hanging="0"/>
      <w:jc w:val="both"/>
      <w:outlineLvl w:val="8"/>
    </w:pPr>
    <w:rPr>
      <w:rFonts w:ascii="Courier" w:hAnsi="Courier" w:cs="Courier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  <w:sz w:val="64"/>
    </w:rPr>
  </w:style>
  <w:style w:type="character" w:styleId="WW8NumSt36z0">
    <w:name w:val="WW8NumSt36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ap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left" w:pos="1440" w:leader="none"/>
        <w:tab w:val="left" w:pos="7920" w:leader="none"/>
      </w:tabs>
      <w:jc w:val="both"/>
    </w:pPr>
    <w:rPr/>
  </w:style>
  <w:style w:type="paragraph" w:styleId="DateLetterHD">
    <w:name w:val="Date/LetterHD"/>
    <w:basedOn w:val="Normal"/>
    <w:next w:val="Normal"/>
    <w:qFormat/>
    <w:pPr>
      <w:tabs>
        <w:tab w:val="clear" w:pos="720"/>
        <w:tab w:val="left" w:pos="4680" w:leader="none"/>
      </w:tabs>
    </w:pPr>
    <w:rPr/>
  </w:style>
  <w:style w:type="paragraph" w:styleId="Block">
    <w:name w:val="block"/>
    <w:basedOn w:val="Normal"/>
    <w:qFormat/>
    <w:pPr>
      <w:spacing w:lineRule="atLeast" w:line="480" w:before="0" w:after="0"/>
      <w:ind w:left="1080" w:hanging="360"/>
      <w:jc w:val="both"/>
    </w:pPr>
    <w:rPr>
      <w:sz w:val="24"/>
    </w:rPr>
  </w:style>
  <w:style w:type="paragraph" w:styleId="Subscript">
    <w:name w:val="subscript"/>
    <w:basedOn w:val="Normal"/>
    <w:qFormat/>
    <w:pPr>
      <w:spacing w:before="0" w:after="0"/>
    </w:pPr>
    <w:rPr>
      <w:sz w:val="18"/>
      <w:vertAlign w:val="subscript"/>
    </w:rPr>
  </w:style>
  <w:style w:type="paragraph" w:styleId="Title">
    <w:name w:val="title"/>
    <w:basedOn w:val="Normal"/>
    <w:qFormat/>
    <w:pPr>
      <w:spacing w:before="0" w:after="0"/>
      <w:jc w:val="center"/>
    </w:pPr>
    <w:rPr>
      <w:b/>
      <w:sz w:val="48"/>
    </w:rPr>
  </w:style>
  <w:style w:type="paragraph" w:styleId="Bullet">
    <w:name w:val="bullet"/>
    <w:basedOn w:val="Normal"/>
    <w:qFormat/>
    <w:pPr>
      <w:spacing w:before="0" w:after="0"/>
      <w:ind w:left="720" w:hanging="720"/>
    </w:pPr>
    <w:rPr/>
  </w:style>
  <w:style w:type="paragraph" w:styleId="Point">
    <w:name w:val="point"/>
    <w:basedOn w:val="Bullet"/>
    <w:qFormat/>
    <w:pPr>
      <w:ind w:left="1440" w:hanging="720"/>
    </w:pPr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Level2">
    <w:name w:val="level2"/>
    <w:basedOn w:val="Head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b/>
      <w:lang w:val="en-US" w:eastAsia="en-US"/>
    </w:rPr>
  </w:style>
  <w:style w:type="paragraph" w:styleId="BlockText">
    <w:name w:val="Block Text"/>
    <w:basedOn w:val="Normal"/>
    <w:qFormat/>
    <w:pPr>
      <w:spacing w:before="0" w:after="0"/>
      <w:ind w:left="720" w:right="-18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37:00Z</dcterms:created>
  <dc:creator>vlad</dc:creator>
  <dc:description/>
  <dc:language>en-US</dc:language>
  <cp:lastModifiedBy>cherkassky</cp:lastModifiedBy>
  <cp:lastPrinted>2002-04-29T14:49:00Z</cp:lastPrinted>
  <dcterms:modified xsi:type="dcterms:W3CDTF">2002-04-29T19:58:00Z</dcterms:modified>
  <cp:revision>15</cp:revision>
  <dc:subject/>
  <dc:title>overview of pred learning</dc:title>
</cp:coreProperties>
</file>